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271015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7.2020 № 44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Первомайский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с кадастровым номером 53:19:0090303:64: Российская Федерация, Новгородская область, Холмский муниципальный район, Красноборское сельское поселение, п Первомайский, ул Зелё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7-07T09:10:00Z</cp:lastPrinted>
  <dcterms:modified xsi:type="dcterms:W3CDTF">2020-07-07T06:11:00Z</dcterms:modified>
  <cp:revision>24</cp:revision>
  <dc:subject/>
  <dc:title> 	</dc:title>
</cp:coreProperties>
</file>