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283"/>
        <w:jc w:val="right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5pt;margin-top:-31.6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9695932" r:id="rId2"/>
        </w:object>
      </w:r>
      <w:r>
        <w:rPr>
          <w:b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Cs w:val="30"/>
        </w:rPr>
      </w:pPr>
      <w:r>
        <w:rPr>
          <w:b/>
          <w:sz w:val="26"/>
          <w:szCs w:val="26"/>
        </w:rPr>
        <w:t>МУНИЦИПАЛЬНОЕ УЧРЕЖДЕНИ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b/>
        </w:rPr>
        <w:t>АДМИНИСТРАЦИЯ   КРАСНОБОРСКОГО 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06.2020 № 40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 в целях уточнения адресного хозяй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опки 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 адрес ранее учтенному жилому дому с кадастровым номером; 53:19:0070401:123: Российская Федерация, Новгородская область, Холмский муниципальный район, Красноборское сельское поселение, д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Сопки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 ул.Дачная, д.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своить адрес земельному участку с кадастровым номером; 53:19:0101401:7: Российская Федерация, Новгородская область, Холмский муниципальный район, Красноборское сельское поселение, д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Сопки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 ул.Дачная, земельный участок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0-06-23T08:49:00Z</cp:lastPrinted>
  <dcterms:modified xsi:type="dcterms:W3CDTF">2020-06-23T05:49:00Z</dcterms:modified>
  <cp:revision>29</cp:revision>
  <dc:subject/>
  <dc:title> 	</dc:title>
</cp:coreProperties>
</file>