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left"/>
        <w:rPr>
          <w:sz w:val="32"/>
          <w:szCs w:val="32"/>
          <w:lang w:val="ru-RU"/>
        </w:rPr>
      </w:pPr>
      <w:bookmarkStart w:id="0" w:name="sub_1000"/>
      <w:bookmarkEnd w:id="0"/>
      <w:r>
        <w:rPr>
          <w:sz w:val="32"/>
          <w:szCs w:val="32"/>
          <w:lang w:val="ru-RU"/>
        </w:rPr>
        <w:t xml:space="preserve">                                                                                        </w:t>
      </w:r>
    </w:p>
    <w:p>
      <w:pPr>
        <w:pStyle w:val="Heading"/>
        <w:spacing w:before="720" w:after="0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1662251" r:id="rId2"/>
        </w:object>
      </w: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КРАСНОБОР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6 2020 года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муниципальную программу Красноборского сельского поселения «Комплексное развитие сельских территорий Красноборского сельского поселения до 2025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муниципальной программы Красноборского сельского поселения «Комплексное развитие сельских территорий Красноборского сельского поселения до 2025 года» в соответствие с решением Совета депутатов Красноборского сельского поселения от 10.06.2020 года  № 195  «О внесении изменений в решение Совета депутатов Красноборского  сельского поселения от 25.12.2019 № 183 " О бюджете Красноборского сельского поселения на 2020 год и на плановый период 2021 и 2022 годов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следующие изменения в муниципальную программу Красноборского сельского поселения «Комплексное развитие сельских территорий Красноборского сельского поселения до 2025 года», утверждённую Постановлением Красноборского сельского поселения от 20.01.2020 г № 6: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дпункт 7 паспорта муниципальной программы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>7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5"/>
        <w:gridCol w:w="1193"/>
        <w:gridCol w:w="1215"/>
        <w:gridCol w:w="1136"/>
        <w:gridCol w:w="1275"/>
        <w:gridCol w:w="1134"/>
        <w:gridCol w:w="1134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юджет Холм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1,7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9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9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3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0,0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0,0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1,7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9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60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,30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Раздел Мероприятия муниципальной программы читать в прилагаемой редакции (Приложение 1):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before="0" w:after="0"/>
        <w:contextualSpacing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</w:t>
      </w:r>
      <w:r>
        <w:rPr>
          <w:sz w:val="28"/>
        </w:rPr>
        <w:t xml:space="preserve">астоящее постановление разместить на официальном сайте Администрации Краснобор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bad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 xml:space="preserve"> </w:t>
      </w:r>
      <w:r>
        <w:rPr>
          <w:sz w:val="28"/>
        </w:rPr>
        <w:t>и опубликовать в муниципальной газете «Красноборский официальный вестник»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 поселения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Е.И.Чиркова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Расчет</w:t>
      </w:r>
    </w:p>
    <w:p>
      <w:pPr>
        <w:pStyle w:val="Normal"/>
        <w:widowControl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0 год: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8"/>
          <w:szCs w:val="28"/>
        </w:rPr>
        <w:t xml:space="preserve">1. Создание и обустройство спортивной площадки </w:t>
      </w:r>
      <w:r>
        <w:rPr>
          <w:color w:val="000000"/>
          <w:sz w:val="28"/>
          <w:szCs w:val="28"/>
        </w:rPr>
        <w:t>в. д. Сопки Красноборского сельского поселения: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- софинансирование за счет средств бюджета- 72,5 тыс.рублей,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 счет субсидии бюджетам сельских поселений на реализацию проектов ,включенных в муниципальную  программу Комплексное развитие сельских территорий Красноборского сельского поселения до 2025 года"-241,4 тыс.рублей;</w:t>
      </w:r>
    </w:p>
    <w:p>
      <w:pPr>
        <w:pStyle w:val="Normal"/>
        <w:widowControl w:val="fals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казание содействия ТОС №5  по очистке и благоустройству пожарного водоёма в д. Сопки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4"/>
          <w:szCs w:val="24"/>
        </w:rPr>
        <w:t>- софинансирование за счет средств бюджета- 25,0 тыс.рублей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за счет субсидии бюджетам сельских поселений на реализацию проектов ,включенных в муниципальную  программу 69,5 тыс.рублей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8"/>
          <w:szCs w:val="28"/>
        </w:rPr>
        <w:t>3. Благоустройство пожарного водоема д.Красный Бор и организация зоны отдыха 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4"/>
          <w:szCs w:val="24"/>
        </w:rPr>
        <w:t>- софинансирование за счет средств бюджета- 300,0 тыс.рублей,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 счет субсидии бюджетам сельских поселений на реализацию проектов ,включенных в муниципальную  программу Комплексное развитие сельских территорий Красноборского сельского поселения до 2025 года"- 700,0 тыс.рублей;</w:t>
      </w:r>
    </w:p>
    <w:p>
      <w:pPr>
        <w:pStyle w:val="Normal"/>
        <w:widowControl w:val="fals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небюджетные источники 180,0тыс.рублей</w:t>
      </w:r>
    </w:p>
    <w:p>
      <w:pPr>
        <w:pStyle w:val="Normal"/>
        <w:widowControl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8"/>
          <w:szCs w:val="28"/>
        </w:rPr>
        <w:t>1.Оказание содействия ТОС № 6  п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  благоустройству парка в д.Красный Бор - 15,0 тыс.рублей;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чистка пожарного водоёма в п. Первомайский  - 15,0 тыс.рублей;</w:t>
      </w:r>
    </w:p>
    <w:p>
      <w:pPr>
        <w:pStyle w:val="Normal"/>
        <w:spacing w:lineRule="exact" w:line="240" w:before="120" w:after="0"/>
        <w:rPr/>
      </w:pPr>
      <w:r>
        <w:rPr>
          <w:b/>
          <w:sz w:val="28"/>
          <w:szCs w:val="28"/>
        </w:rPr>
        <w:t>2022 год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казание содействия ТОС № 2 по благоустройству д. Дунаево -15,0 тыс.рублей;</w:t>
      </w:r>
    </w:p>
    <w:p>
      <w:pPr>
        <w:pStyle w:val="Normal"/>
        <w:spacing w:lineRule="exact" w:line="240" w:before="120" w:after="0"/>
        <w:rPr/>
      </w:pPr>
      <w:r>
        <w:rPr>
          <w:sz w:val="28"/>
          <w:szCs w:val="28"/>
        </w:rPr>
        <w:t>2.  Создание зоны отдыха на территории парка в д. Красный Бор (Грант) -15,0 тыс.рублей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2023 год:</w:t>
      </w:r>
      <w:r>
        <w:rPr>
          <w:sz w:val="28"/>
          <w:szCs w:val="28"/>
        </w:rPr>
        <w:t>Оказание содействия ТОС № 3 по  благоустройству п.Чекуново- 1,0 тыс.рублей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:</w:t>
      </w:r>
      <w:r>
        <w:rPr>
          <w:sz w:val="28"/>
          <w:szCs w:val="28"/>
        </w:rPr>
        <w:t>Оказание содействия ТОС №4 по благоустройству д. Наволок, Каменка -1,0 тыс.рублей</w:t>
      </w:r>
    </w:p>
    <w:p>
      <w:pPr>
        <w:pStyle w:val="Normal"/>
        <w:widowControl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:</w:t>
      </w:r>
      <w:r>
        <w:rPr>
          <w:sz w:val="28"/>
          <w:szCs w:val="28"/>
        </w:rPr>
        <w:t>Оказание содействия ТОС №1 по благоустройству д. Замошье-1,0 тыс.рублей</w:t>
      </w:r>
    </w:p>
    <w:p>
      <w:pPr>
        <w:pStyle w:val="Normal"/>
        <w:widowControl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вный специалист:                                                                 Е.В.Стукалова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/>
      </w:pPr>
      <w:r>
        <w:rPr/>
        <w:t xml:space="preserve">Приложение № 1 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/>
      </w:pPr>
      <w:r>
        <w:rPr/>
        <w:t>к муниципальной программе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157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55"/>
        <w:gridCol w:w="1834"/>
        <w:gridCol w:w="1545"/>
        <w:gridCol w:w="1006"/>
        <w:gridCol w:w="992"/>
        <w:gridCol w:w="1119"/>
        <w:gridCol w:w="994"/>
        <w:gridCol w:w="992"/>
        <w:gridCol w:w="975"/>
        <w:gridCol w:w="24"/>
        <w:gridCol w:w="996"/>
        <w:gridCol w:w="11"/>
        <w:gridCol w:w="1121"/>
      </w:tblGrid>
      <w:tr>
        <w:trPr>
          <w:tblHeader w:val="true"/>
          <w:trHeight w:val="42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ъем финансирования по годам  (тыс.рублей)</w:t>
            </w:r>
          </w:p>
        </w:tc>
      </w:tr>
      <w:tr>
        <w:trPr>
          <w:tblHeader w:val="true"/>
          <w:trHeight w:val="41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</w:tr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0" w:hRule="atLeast"/>
        </w:trPr>
        <w:tc>
          <w:tcPr>
            <w:tcW w:w="15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.</w:t>
            </w:r>
            <w:r>
              <w:rPr>
                <w:sz w:val="22"/>
                <w:szCs w:val="22"/>
              </w:rPr>
              <w:t xml:space="preserve"> Создание и развитие инфраструктуры на территории поселения  </w:t>
            </w:r>
          </w:p>
        </w:tc>
      </w:tr>
      <w:tr>
        <w:trPr>
          <w:trHeight w:val="43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обустройство спортивной площадки </w:t>
            </w:r>
            <w:r>
              <w:rPr>
                <w:color w:val="000000"/>
                <w:sz w:val="24"/>
                <w:szCs w:val="24"/>
              </w:rPr>
              <w:t>в. д. Сопки Красноборского сельского поселен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ет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81,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59,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юджет 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2,4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казание содействия ТОС №5  по очистке и благоустройству пожарного водоёма в д. Сопк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9,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пожарного водоема д.Красный Бор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0,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ср-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Оказание содействия ТОС № 6 по  благоустройству парка в д.Красный Бор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истка пожарного водоёма в п. Первомайский (Грант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Оказание содействия ТОС № 2 по благоустройству д. Дунаево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Администрация 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оны отдыха на территории парка в д. Красный Бор (Грант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ТОС № 3 по  благоустройству п.Чекун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ТОС №4 по благоустройству д. Наволок, Каменк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ТОС №1 по благоустройству д. Замошь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Администрация 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,00000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588,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,00000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794" w:right="794" w:gutter="0" w:header="709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34">
    <w:name w:val="Заголовок №3_"/>
    <w:qFormat/>
    <w:rPr>
      <w:b/>
      <w:bCs/>
      <w:sz w:val="26"/>
      <w:szCs w:val="26"/>
      <w:shd w:fill="FFFFFF" w:val="clear"/>
    </w:rPr>
  </w:style>
  <w:style w:type="character" w:styleId="Style24">
    <w:name w:val="Обычный (веб) Знак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39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textAlignment w:val="auto"/>
      <w:outlineLvl w:val="2"/>
    </w:pPr>
    <w:rPr>
      <w:b/>
      <w:bCs/>
      <w:sz w:val="26"/>
      <w:szCs w:val="2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b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32:00Z</dcterms:created>
  <dc:creator>Кузьмин</dc:creator>
  <dc:description/>
  <cp:keywords/>
  <dc:language>en-US</dc:language>
  <cp:lastModifiedBy>Krbor</cp:lastModifiedBy>
  <cp:lastPrinted>2020-06-15T12:28:00Z</cp:lastPrinted>
  <dcterms:modified xsi:type="dcterms:W3CDTF">2020-06-16T06:03:00Z</dcterms:modified>
  <cp:revision>40</cp:revision>
  <dc:subject/>
  <dc:title/>
</cp:coreProperties>
</file>