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14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91515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20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остановление  от 29.12.2017 № 109 «Об утверждении Перечня кодов подвидов доходов бюджета Красноборского сельского поселения, главным администратором которого является  Администрация Краснобор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9 статьи 20 Бюджетного кодекса Россиской Федерации, решением Совета депутатов Красноборского сельского поселения от 25.12.2019 № 183  «О бюджете  Красноборского сельского поселения на 2020 год и плановый период 2021 и 2022 годов» и в целях упорядочения платежей  поступающих в доход бюджета Красноборского сельского поселения 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851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от 29.12.2017 № 109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кодов подвидов доходов бюджета Красноборского сельского поселения,главным администратором которых является Администрация Красноборского сельского поселения»следующие дополн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</w:tblGrid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доходов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подвидов дохода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 1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Кузьмин</dc:creator>
  <dc:description/>
  <cp:keywords/>
  <dc:language>en-US</dc:language>
  <cp:lastModifiedBy>Krbor</cp:lastModifiedBy>
  <cp:lastPrinted>2019-06-25T10:09:00Z</cp:lastPrinted>
  <dcterms:modified xsi:type="dcterms:W3CDTF">2020-06-15T07:48:00Z</dcterms:modified>
  <cp:revision>8</cp:revision>
  <dc:subject/>
  <dc:title> 	</dc:title>
</cp:coreProperties>
</file>