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891488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5.2020 № 32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Об утверждении Порядка осуществления Администрацией Красноборского  сельского поселения полномочий по  внутреннему муниципальному финансовому  контролю</w:t>
            </w:r>
            <w:bookmarkEnd w:id="0"/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>В соответствии с частью 3 статьи 269</w:t>
      </w:r>
      <w:r>
        <w:rPr>
          <w:color w:val="000000"/>
          <w:sz w:val="28"/>
          <w:szCs w:val="28"/>
          <w:vertAlign w:val="superscript"/>
          <w:lang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 Бюджетного кодекса Российской Федерации и статьей 99 Федерального закона от 05.04.2013 № 44-ФЗ «О контрактной системе в сфере закупок товаров, работ, услуг для обеспечения государственных и муниципальных нужд», а также в целях приведения нормативных правовых актов Красноборского сельского поселения в соответствие с действующим законодательством, Администрация Красноборского сельского поселения </w:t>
      </w:r>
    </w:p>
    <w:p>
      <w:pPr>
        <w:pStyle w:val="Normal"/>
        <w:overflowPunct w:val="true"/>
        <w:jc w:val="both"/>
        <w:textAlignment w:val="auto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орядок осуществления Администрацией Красноборского сельского поселения полномочий по внутреннему муниципальному финансовому контролю согласно приложению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постановление на официальном сайте Администрации Красноборского сельского поселения в информационно-телекоммуникационной сети « Интернет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 :                                  Е.И.Чирков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23"/>
        <w:ind w:left="6096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23"/>
        <w:ind w:left="6096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23"/>
        <w:ind w:left="6096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23"/>
        <w:ind w:left="6096" w:hanging="0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overflowPunct w:val="true"/>
        <w:spacing w:lineRule="auto" w:line="223"/>
        <w:ind w:left="609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overflowPunct w:val="true"/>
        <w:spacing w:lineRule="auto" w:line="223"/>
        <w:ind w:left="609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борского сельского поселения </w:t>
      </w:r>
    </w:p>
    <w:p>
      <w:pPr>
        <w:pStyle w:val="Normal"/>
        <w:widowControl w:val="false"/>
        <w:overflowPunct w:val="true"/>
        <w:spacing w:lineRule="auto" w:line="223"/>
        <w:ind w:left="609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4.05.2020 №32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23"/>
        <w:jc w:val="center"/>
        <w:textAlignment w:val="auto"/>
        <w:rPr>
          <w:b/>
          <w:b/>
          <w:sz w:val="28"/>
          <w:szCs w:val="28"/>
        </w:rPr>
      </w:pPr>
      <w:bookmarkStart w:id="1" w:name="P38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overflowPunct w:val="true"/>
        <w:spacing w:lineRule="auto" w:line="223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Красноборского сельского поселения</w:t>
      </w:r>
    </w:p>
    <w:p>
      <w:pPr>
        <w:pStyle w:val="Normal"/>
        <w:widowControl w:val="false"/>
        <w:overflowPunct w:val="true"/>
        <w:spacing w:lineRule="auto" w:line="223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внутреннему муниципальному финансовому контролю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23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23"/>
        <w:ind w:firstLine="709"/>
        <w:jc w:val="both"/>
        <w:textAlignment w:val="auto"/>
        <w:rPr/>
      </w:pPr>
      <w:bookmarkStart w:id="2" w:name="P48"/>
      <w:bookmarkEnd w:id="2"/>
      <w:r>
        <w:rPr>
          <w:color w:val="000000"/>
          <w:spacing w:val="-4"/>
          <w:sz w:val="28"/>
          <w:szCs w:val="28"/>
          <w:lang w:eastAsia="en-US"/>
        </w:rPr>
        <w:t xml:space="preserve">1.1. Настоящий Порядок устанавливает правила осуществления </w:t>
      </w:r>
      <w:r>
        <w:rPr>
          <w:sz w:val="28"/>
          <w:szCs w:val="28"/>
        </w:rPr>
        <w:t>Администрацией Краснобор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(далее по тексту – Администрация) полномочий по внутреннему </w:t>
      </w:r>
      <w:r>
        <w:rPr>
          <w:sz w:val="28"/>
          <w:szCs w:val="28"/>
        </w:rPr>
        <w:t>муниципальному</w:t>
      </w:r>
      <w:r>
        <w:rPr>
          <w:color w:val="000000"/>
          <w:sz w:val="28"/>
          <w:szCs w:val="28"/>
          <w:lang w:eastAsia="en-US"/>
        </w:rPr>
        <w:t xml:space="preserve"> финансовому контролю в сфере бюджетных правоотношений и по контролю в отношении закупок для обеспечения муниципальных нужд Красноборского сельского поселения в рамках полномочий, закрепленных за финансовыми органами субъектов Российской Федерации Федеральным законом от 05.04.2013 № 44-ФЗ «О контрактной системе в сфере закупок товаров, работ, услуг для обеспечения государственных и муниципальных нужд»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3. Методами осуществления </w:t>
      </w: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 xml:space="preserve">полномочий по внутреннему </w:t>
      </w:r>
      <w:r>
        <w:rPr>
          <w:sz w:val="28"/>
          <w:szCs w:val="28"/>
        </w:rPr>
        <w:t>муниципальному</w:t>
      </w:r>
      <w:r>
        <w:rPr>
          <w:color w:val="000000"/>
          <w:sz w:val="28"/>
          <w:szCs w:val="28"/>
        </w:rPr>
        <w:t xml:space="preserve"> финансовому контролю являются проверка, ревизия, обследование (далее – контрольные мероприятия).</w:t>
      </w:r>
    </w:p>
    <w:p>
      <w:pPr>
        <w:pStyle w:val="Normal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 xml:space="preserve">1.4. Контрольные мероприятия проводятся в соответствии со стандартом осуществления внутренне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eastAsia="en-US"/>
        </w:rPr>
        <w:t xml:space="preserve"> финансового контроля (далее – стандарт), утвержденными правовым актом Администрации Красноборского сельского поселения.</w:t>
      </w:r>
    </w:p>
    <w:p>
      <w:pPr>
        <w:pStyle w:val="Normal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pacing w:val="-4"/>
          <w:sz w:val="28"/>
          <w:szCs w:val="28"/>
          <w:lang w:eastAsia="en-US"/>
        </w:rPr>
        <w:t>Стандарт определяет правила и процедуры организации и осуществления</w:t>
      </w:r>
      <w:r>
        <w:rPr>
          <w:color w:val="000000"/>
          <w:sz w:val="28"/>
          <w:szCs w:val="28"/>
          <w:lang w:eastAsia="en-US"/>
        </w:rPr>
        <w:t xml:space="preserve"> деятельности по проведению контрольных мероприятий, требования </w:t>
        <w:br/>
        <w:t>к их результатам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При реализации полномочий по внутреннему муниципальному финансовому контролю  за соблюдением бюджетного законодательства Российской Федерации и иных нормативных правовых актов, регулирующих бюджетные правоотношения, а также по контролю за полнотой и достоверностью отчетности о реализации муниципальных программ Красноборского сельского поселения (в том числе отчетности об исполнении муниципальных заданий) Администрация вправе осуществлять контроль за осуществлением муниципальными учреждениями Красноборского сельского поселения предпринимательской и иной приносящей доход деятельности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Решение о проведении Администрацией Красноборского сельского поселения контрольных мероприятий и их периодичности принимается главой Администрации Красноборского сельского поселения путем утверждения Плана осуществления Администрацией Красноборского сельского поселения внутреннего муниципального финансового контроля (далее – План).Изменения в План утверждается Главой Администрации Красноборского сельского поселен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23"/>
        <w:ind w:firstLine="709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ава, обязанности и ответственность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23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 Администрации Красноборского сельского поселения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Должностными лицами Администрации, осуществляющими реализацию полномочий, указанных в пункте 1.1 раздела 1 настоящего Порядка, являются: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Администрации, замещающие должности муниципальной службы Красноборского сельского поселения,  ответственные за осуществление внутреннего муниципального финансового контроля.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Глава Администрации сельского поселения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Должностные лица Администрации в 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на основании мотивированного запроса в письменной форме информацию, документы и материалы, объяснения в письменной и устной формах, необходимые для проведения контрольных мероприятий;</w:t>
      </w:r>
    </w:p>
    <w:p>
      <w:pPr>
        <w:pStyle w:val="Normal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осуществлении выездных проверок (ревизий), обследований беспрепятственно по предъявлению служебных удостоверений входить на территорию и в помещения, занимаемые объектами контроля, иметь доступ </w:t>
        <w:br/>
        <w:t>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учать необходимый для осуществления внутреннего муниципального финансового контроля постоянный доступ к государственным и муниципальным и информационным  системам в соответствии с законодательством Российской  Федерации об информации, информационных технологиях и о защите информации, законодательством  Российской Федерации о государственной и иной охраняемой Законом тайне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объектам контроля акты, заключения, а также представления и (или) предписания  в случаях, предусмотренных законодательством Российской Федерации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правлять уведомления о применении бюджетных мер принуждения </w:t>
        <w:br/>
        <w:t>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в суд с исковыми заявлениями о возмещении ущерба, причиненного муниципальному образованию «Красноборское сельское поселение» о признании осуществлённых закупок недействительными в соответствии         с Гражданским Кодексом Российской Федерации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акты по фактам непредставления или несвоевременного представления должностными лицами объекта контроля документов </w:t>
        <w:br/>
        <w:t>и материалов, запрошенных в целях проведения контрольных мероприятий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</w:t>
        <w:br/>
        <w:t>и архивы объекта контроля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Должностные лица Администрации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и в полной мере исполнять предоставленные в соответствии </w:t>
        <w:br/>
        <w:t xml:space="preserve">с бюджетным законодательством Российской Федерации полномочия </w:t>
        <w:br/>
        <w:t>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трольные мероприятия в соответствии с правовыми актами Администрации о назначении контрольного мероприятия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ь руководителя или уполномоченное должностное лицо объекта контроля с копией правового акта о приостановлении, возобновлении </w:t>
        <w:br/>
        <w:t xml:space="preserve">и продлении срока проведения проверки (ревизии), об изменении состава группы должностных лиц, уполномоченных на проведение контрольного мероприятия (далее – проверочная (ревизионная) группа), а также </w:t>
        <w:br/>
        <w:t>с результатами контрольных мероприятий (актами и заключениями).</w:t>
      </w:r>
    </w:p>
    <w:p>
      <w:pPr>
        <w:pStyle w:val="Normal"/>
        <w:overflowPunct w:val="true"/>
        <w:spacing w:lineRule="auto" w:line="223"/>
        <w:ind w:firstLine="540"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 xml:space="preserve">2.5. Должностные лица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eastAsia="en-US"/>
        </w:rPr>
        <w:t xml:space="preserve">, осуществляющие организацию и проведение внутреннего муниципального финансового контроля, </w:t>
      </w:r>
      <w:r>
        <w:rPr>
          <w:bCs/>
          <w:color w:val="000000"/>
          <w:sz w:val="28"/>
          <w:szCs w:val="28"/>
          <w:lang w:eastAsia="en-US"/>
        </w:rPr>
        <w:t>несут ответственность за решения и действия (бездействие), принимаемые (осуществляемые) в процессе исполнения муниципальной функции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23"/>
        <w:jc w:val="center"/>
        <w:textAlignment w:val="auto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23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ланирование контрольных мероприятий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Контрольные мероприятия подразделяются на плановые и внеплановые.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Контрольные мероприятия осуществляются посредством проведения плановых и внеплановых проверок (ревизий), обследований, санкционирования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overflowPunct w:val="true"/>
        <w:spacing w:lineRule="auto" w:line="223"/>
        <w:ind w:firstLine="540"/>
        <w:jc w:val="both"/>
        <w:textAlignment w:val="auto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3. Плановые контрольные мероприятия, осуществляются в соответствии </w:t>
        <w:br/>
        <w:t xml:space="preserve">с Планом, утвержденным </w:t>
      </w:r>
      <w:r>
        <w:rPr>
          <w:color w:val="000000"/>
          <w:sz w:val="28"/>
          <w:szCs w:val="28"/>
        </w:rPr>
        <w:t>главой Администрации Красноборского сельского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контрольные мероприятия осуществляются на основании поручений главы Администрации Красноборского сельского поселения.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К критериям отбора контрольных мероприятий для включения в План относятся: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ручения главы Администрации Красноборского сельского поселения, </w:t>
      </w:r>
    </w:p>
    <w:p>
      <w:pPr>
        <w:pStyle w:val="Normal"/>
        <w:overflowPunct w:val="true"/>
        <w:spacing w:lineRule="auto" w:line="223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ценка состояния внутреннего финансового контроля и аудита в отношении объекта контроля, полученная в результате проведения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eastAsia="en-US"/>
        </w:rPr>
        <w:t>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 внутреннего финансового аудита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равномерности нагрузки на должностных лиц, принимающих участие в контрольных мероприятиях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Красноборского сельского поселения (в случае, если указанный период превышает 3 года).</w:t>
      </w:r>
    </w:p>
    <w:p>
      <w:pPr>
        <w:pStyle w:val="Normal"/>
        <w:widowControl w:val="false"/>
        <w:overflowPunct w:val="true"/>
        <w:spacing w:lineRule="auto" w:line="223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иодичность проведения плановых контрольных мероприятий в 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23"/>
        <w:jc w:val="center"/>
        <w:textAlignment w:val="auto"/>
        <w:outlineLvl w:val="1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ление контрольных мероприятий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осуществлении полномочий по внутреннему муниципальному  финансовому      контролю  должностные   лица Администрации Красноборского поселения в соответствии с частью 2 статьи 2692 Бюджетного кодекса  Российской Федерации получают необходимый для осуществления           внутреннего муниципального финансового контроля постоянный доступ к государственным информационным системам  в соответствии с законодательством 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санкционирования операций  со средствами местного бюджета могут проводиться внеплановые   выездные проверки, обследования   в порядке, установленном Администрацией Красноборского сельского поселен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 процедурам осуществления контрольного мероприятия, за исключением случаев проведения Администрацией санкционирования операций со средствами местного бюджета,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анием для проведения контрольного мероприятия является утвержденный главой Администрации Красноборского сельского поселения План на очередной финансовый год или поручение главы Администрации Красноборского сельского поселения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о его назначении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ериод с даты издания правового акта о назначении контрольного мероприятия и до начала срока его проведения осуществляется подготовка к проведению контрольного мероприятия, в ходе которой Администрация вправе запрашивать у объекта контроля необходимые документы, материалы и информацию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widowControl w:val="false"/>
        <w:overflowPunct w:val="true"/>
        <w:spacing w:lineRule="auto" w:line="21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ъект контроля обязан в указанный в запросе срок представить Администрации по его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Администрации сельского поселения либо лица, его замещающего, может быть продлен не более чем на пять рабочих дней.</w:t>
      </w:r>
    </w:p>
    <w:p>
      <w:pPr>
        <w:pStyle w:val="Normal"/>
        <w:widowControl w:val="false"/>
        <w:overflowPunct w:val="true"/>
        <w:spacing w:lineRule="auto" w:line="21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overflowPunct w:val="true"/>
        <w:spacing w:lineRule="auto" w:line="21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дставление или несвоевременное представление Администрации по её запросу информации, документов и 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 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overflowPunct w:val="true"/>
        <w:spacing w:lineRule="auto" w:line="218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казанным фактам уполномоченное должностное лицо проверочной (ревизионной) группы составляет акты по форме, утвержденной правовым актом Администрации.</w:t>
      </w:r>
    </w:p>
    <w:p>
      <w:pPr>
        <w:pStyle w:val="Normal"/>
        <w:widowControl w:val="false"/>
        <w:overflowPunct w:val="true"/>
        <w:spacing w:lineRule="auto" w:line="21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просы Администрации о представлении информации, документов и материалов, необходимых для проведения контрольных мероприятий, акты проверок и ревизий, заключения по 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overflowPunct w:val="true"/>
        <w:spacing w:lineRule="auto" w:line="218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>4.11.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 сельского поселения либо лицом, его замещающим,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eastAsia="en-US"/>
        </w:rPr>
        <w:t xml:space="preserve">, ответственного за организацию осуществления внутреннего муниципального финансового контроля. 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основании мотивированного обращения должностного лица Администрации Главой Администрации сельского поселения либо лицом, его замещающим,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роведения встречной проверки;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исполнения запросов, направленных в государственные и муниципальные органы;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редставления объектом контроля документов, материалов </w:t>
        <w:br/>
        <w:t>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 В срок не позднее трех рабочих дней со дня принятия решения </w:t>
        <w:br/>
        <w:t>о приостановлении контрольного мероприятия Администрация: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5. В течение трех рабочих дней со дня получения сведений </w:t>
        <w:br/>
        <w:t>об устранении причин приостановления контрольного мероприятия Глава Администрации сельского поселения либо лицо, его замещающее: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6. Решение о приостановлении (возобновлении) проведения контрольного мероприятия оформляется правовым актом Администрации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 Порядок проведения выездной проверки (ревизии)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7.1. Выездная проверка (ревизия) проводится должностными лицами Администрации по месту нахождения объекта контроля. 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контроля обязан обеспечить уполномоченных должностных лиц Администрации помещениями и организационной техникой, необходимыми для проведения выездной проверки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2. 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3. Глава Администрации сельского поселения либо лицо,  его замещающее, может продлить срок проведения выездной проверки (ревизии) на основании мотивированного обращения должностного лица проводящего проверку на срок не более десяти рабочих дней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3" w:name="P162"/>
      <w:bookmarkEnd w:id="3"/>
      <w:r>
        <w:rPr>
          <w:color w:val="000000"/>
          <w:sz w:val="28"/>
          <w:szCs w:val="28"/>
        </w:rPr>
        <w:t>4.17.4. 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действия по документальному изучению проводятся </w:t>
        <w:br/>
        <w:t xml:space="preserve">в отношении финансовых, бухгалтерских, отчетных документов, документов </w:t>
        <w:br/>
        <w:t>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5. Результаты выездной проверки (ревизии) оформляются актом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акта выездной проверки (ревизии) не может превышать пятнадцати рабочих дней со дня окончания контрольного мероприятия, определенного правовым актом Администрации о назначении контрольного мероприят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7.6. Акт выездной проверки (ревизии) подписывается должностными лицами, проводившими проверку, и не позднее пяти рабочих дней после его подписания вручается (направляется) объекту контроля в соответствии </w:t>
        <w:br/>
        <w:t>с настоящим Порядком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7.7. Акт и иные материалы выездной проверки (ревизии) подлежат рассмотрению Администрацией. 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8. По результатам рассмотрения акта и иных материалов выездной проверки (ревизии) Главой Администрации сельского поселения, либо лицом его замещающим принимается решение: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9. 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4" w:name="P177"/>
      <w:bookmarkEnd w:id="4"/>
      <w:r>
        <w:rPr>
          <w:color w:val="000000"/>
          <w:sz w:val="28"/>
          <w:szCs w:val="28"/>
        </w:rPr>
        <w:t>4.17.10. Акт, заключение и иные материалы выездной проверки (ревизии), обследования в случае наличия у объекта контроля возражений подлежат рассмотрению в следующем порядке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рассмотрению представленных возражений (далее – комиссия) создается правовым актом Главы Администрации сельского поселения. Председателем комиссии является Глава Администрации сельского поселения либо лицо, его замещающее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 должностные лица Администрации, к компетенции которых отнесены вопросы осуществления контрольного мероприятия, ответственные за проведение контрольного мероприятия, иные должностные лица, определенные Главой Администрации сельского поселения, представители органов исполнительной власти Красноборского сельского поселения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я применения мер принуждения. 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комиссией возражений оформляются решением, которое подписывается всеми членами комиссии и прилагается к акту. </w:t>
        <w:br/>
        <w:t>При наличии особого мнения члена комиссии оно приобщается к решению.</w:t>
      </w:r>
    </w:p>
    <w:p>
      <w:pPr>
        <w:pStyle w:val="Normal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комиссии, принятые в соответствии с ее компетенцией, являются обязательными для реализации. 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 Порядок проведения камеральной проверки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bookmarkStart w:id="5" w:name="P190"/>
      <w:bookmarkEnd w:id="5"/>
      <w:r>
        <w:rPr>
          <w:color w:val="000000"/>
          <w:sz w:val="28"/>
          <w:szCs w:val="28"/>
        </w:rPr>
        <w:t>4.18.1. Камеральная проверка проводится уполномоченными должностными лицами Администрации по месту нахождения Администрации Красноборского сельского поселения  на основании бюджетной (бухгалтерской) отчетности и иных документов, материалов и информации, представленных по запросам Администрации Красноборского поселения, информации , документов и материалов, полученных в ходе обследований, а также документов и информации, полученных в результате анализа данной единой информационной системы в сфере закупок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2. 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8.3.Глава Администрации сельского поселения либо лицо, его замещающее, может продлить срок проведения камеральной проверки на основании мотивированного обращения руководите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ого подразделения на срок не более десяти рабочих дней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4. Результаты камеральной проверки оформляются актом. Срок подготовки акта камеральной проверки не может превышать пятнадцати рабочих дней со дня окончания контрольного мероприятия, определенного правовым актом Администрации о назначении контрольного мероприят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5. Акт камеральной проверки подписывается должностными лицами Администрации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6. Акт и иные материалы камеральной проверки подлежат рассмотрению Администрацией Красноборского сельского поселен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7. По результатам рассмотрения акта и иных материалов камеральной проверки Главой Администрации сельского поселения либо лицом, его замещающим, принимается решение: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8.8. 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</w:t>
        <w:br/>
        <w:t xml:space="preserve">со дня получения акта, приобщаются к материалам камеральной проверки </w:t>
        <w:br/>
        <w:t>и в дальнейшем являются их неотъемлемой частью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8.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кт и иные материалы камеральной проверки в случае наличия </w:t>
        <w:br/>
        <w:t>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ок проведения обследован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pacing w:val="-2"/>
          <w:sz w:val="28"/>
          <w:szCs w:val="28"/>
        </w:rPr>
        <w:t>4.19.1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При обследовании осуществляется анализ и оценка состояния сферы деятельности объекта контроля, определенной Планом или поручениями главы Администрации Красноборского сельского поселения, заместителя главы Администрации Красноборского сельского поселения.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Обследование может проводиться в качестве самостоятельного контрольного мероприятия или в рамках камеральных и выездных проверок (ревизий)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9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следование (за исключением обследования, проводимого </w:t>
        <w:br/>
        <w:t xml:space="preserve">в рамках камеральных и выездных проверок, ревизий) проводится в порядке </w:t>
        <w:br/>
        <w:t>и сроки, установленные для выездных проверок (ревизий)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обследований в рамках камеральных и выездных проверок(ревизий) не могут превышать сроки, определённые правовыми актами Администрации Красноборского поселенияо назначении контрольных мероприятий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9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 проведении обследования могут проводиться исследования </w:t>
        <w:br/>
        <w:t>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езультаты обследования, проводимого в рамках камеральных </w:t>
        <w:br/>
        <w:t xml:space="preserve">и выездных проверок (ревизий), оформляются заключением, которое подписывается должностными лицами, проводившими обследование. 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9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ключение по результатам обследования , проведённого в качестве самостоятельного контрольного мероприятия, оформляется по форме, установленной правовым актом Администрации Красноборского поселения, подписывается 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ем порядком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заключения не может превышать пятнадцати рабочих дней со дня окончания контрольного мероприятия, определенного правовым актом Администрации Красноборского сельского поселения о назначении контрольного мероприят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9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ключение и иные материалы обследования, проведённого в качестве самостоятельного контрольного мероприятия, подлежат рассмотрению Администрацией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9.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результатам рассмотрения заключения и иных материалов обследования Главой Администрации Красноборского сельского поселения либо лицом, его замещающим, принимается решение: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(направление представлений, предписаний )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роведения выездной проверки;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9.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</w:t>
        <w:br/>
        <w:t>их неотъемлемой частью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19.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ключение и иные материалы обследования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2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ализация результатов контрольных мероприятий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20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20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ставления, предписания  вручаются (направляются) представителю объекта контроля в соответствии с настоящим Порядком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контрольных мероприятий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</w:t>
      </w:r>
      <w:r>
        <w:rPr>
          <w:bCs/>
          <w:color w:val="000000"/>
          <w:sz w:val="28"/>
          <w:szCs w:val="28"/>
        </w:rPr>
        <w:t>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  <w:r>
        <w:rPr>
          <w:color w:val="000000"/>
          <w:sz w:val="28"/>
          <w:szCs w:val="28"/>
        </w:rPr>
        <w:t xml:space="preserve">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</w:t>
      </w:r>
      <w:r>
        <w:rPr>
          <w:bCs/>
          <w:color w:val="000000"/>
          <w:sz w:val="28"/>
          <w:szCs w:val="28"/>
        </w:rPr>
        <w:t>до начала закупки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Администрации сельского поселения либо лицом, его замещающим, размещается в единой информационной системе в сфере закупок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20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мена представлений, предписаний Администрации осуществляется в судебном порядке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20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ведомления о применении бюджетных мер принуждения подготавливаются при установлении по результатам проведения Администрацией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сведения о выявленных бюджетных нарушениях и об объёмах средств, использованных  с указанными нарушениями по каждому бюджетному нарушению (без учёта объёмов средств, использованных с этими бюджетными нарушениями возмещённых  в доход бюджета  муниципального образования « Красноборское сельское поселение» до направления уведомления о применении бюджетных мер принуждения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бюджетных мер принуждения осуществляется в порядке, установленном Администрацией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20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олжностные лица Администрации осуществляют контроль за исполнением объектами контроля представлений </w:t>
        <w:br/>
        <w:t xml:space="preserve">и предписаний. В случае неисполнения выданного представления и (или) предписания Администрацией применяет к лицу, </w:t>
        <w:br/>
        <w:t>не исполнившему такое представление и (или) предписание, меры ответственности в соответствии с законодательством Российской Федераци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20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еисполнение предписания о возмещении ущерба, причиненного Краснобор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</w:t>
      </w:r>
      <w:r>
        <w:rPr>
          <w:bCs/>
          <w:color w:val="000000"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 w:val="28"/>
          <w:szCs w:val="28"/>
        </w:rPr>
        <w:t xml:space="preserve"> является основанием для обращения Администрации в суд с исковым заявлением о возмещении причиненного муниципальному образованию «Красноборское сельское поселение» ущерба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4.20.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ле окончания контрольного мероприятия при наличии фактов административных правонарушений должностные лица Администрации Красноборского сельского поселения возбуждает дела об административных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overflowPunct w:val="true"/>
        <w:spacing w:lineRule="auto" w:line="216"/>
        <w:jc w:val="both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правонарушениях  в порядке установленном законодательством Российской Федерации об   административных правонарушениях. 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4.20.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.</w:t>
      </w:r>
    </w:p>
    <w:p>
      <w:pPr>
        <w:pStyle w:val="Normal"/>
        <w:widowControl w:val="false"/>
        <w:overflowPunct w:val="true"/>
        <w:spacing w:lineRule="auto" w:line="216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23"/>
        <w:jc w:val="center"/>
        <w:textAlignment w:val="auto"/>
        <w:outlineLvl w:val="1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ставление и представление отчетности о результатах </w:t>
        <w:br/>
        <w:t>осуществления внутреннего муниципального финансового контроля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чет по итогам работы за год представляется до 1 марта года, следующего за отчетным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5.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численные штрафы в количественном и денежном выражении по видам нарушений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5.2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личество представлений и предписаний и их исполнение </w:t>
        <w:br/>
        <w:t>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 Объем проверенных средств местного бюджета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5. Количество поданных и (или) удовлетворенных жалоб (исков) </w:t>
        <w:br/>
        <w:t>на решения Администрации, а также на его действия (бездействия) в рамках осуществления им контрольных мероприятий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 Количество протоколов об административных правонарушениях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На официальном сайте Администрации Красноборского сель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.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23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Заключительные положения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Объект контроля имеет право на досудебное (внесудебное) обжалование действий (бездействие) и решений, осуществляемых (принятых) должностными лицами Администрации в ходе проведения контрольного мероприятия.</w:t>
      </w:r>
    </w:p>
    <w:p>
      <w:pPr>
        <w:pStyle w:val="Normal"/>
        <w:widowControl w:val="false"/>
        <w:overflowPunct w:val="true"/>
        <w:spacing w:lineRule="auto" w:line="223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Объект контроля вправе обжаловать действия (бездействия), решения должностных лиц Администрации Главе Администрации сельского поселения в установленном порядке.</w:t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2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right="57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57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3:00Z</dcterms:created>
  <dc:creator>Кузьмин</dc:creator>
  <dc:description/>
  <cp:keywords/>
  <dc:language>en-US</dc:language>
  <cp:lastModifiedBy>Krbor</cp:lastModifiedBy>
  <cp:lastPrinted>2020-04-20T09:31:00Z</cp:lastPrinted>
  <dcterms:modified xsi:type="dcterms:W3CDTF">2020-05-14T10:25:00Z</dcterms:modified>
  <cp:revision>11</cp:revision>
  <dc:subject/>
  <dc:title> 	</dc:title>
</cp:coreProperties>
</file>