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723678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4.2020 № 30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приведения автомобильной дороги д.Ильинское к нормативному значению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своить адрес  земельному участку ,категория земель: земли промышленности, в кадастровых кварталах  53:19:0100601:, 53:19:0100702:, 53:19:0100103:, 53:19:0100501:, 53:19:0100502:,   с кадастровым номером 53:19:0000000, площадью 24502  кв.м: Российская Федерация, Новгородская область, Холмский муниципальный район, Красноборское сельское поселение, земельный участок № </w:t>
      </w:r>
      <w:r>
        <w:rPr>
          <w:b/>
          <w:sz w:val="28"/>
          <w:szCs w:val="28"/>
        </w:rPr>
        <w:t>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4-09T09:49:00Z</cp:lastPrinted>
  <dcterms:modified xsi:type="dcterms:W3CDTF">2020-04-20T10:19:00Z</dcterms:modified>
  <cp:revision>33</cp:revision>
  <dc:subject/>
  <dc:title> 	</dc:title>
</cp:coreProperties>
</file>