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602210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4.2020 № 28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№24 от 09.04.2020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тменить постановленик №24 от 09.04.2020 « О присвоении почтового адре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4-20T09:31:00Z</cp:lastPrinted>
  <dcterms:modified xsi:type="dcterms:W3CDTF">2020-04-20T06:31:00Z</dcterms:modified>
  <cp:revision>25</cp:revision>
  <dc:subject/>
  <dc:title> 	</dc:title>
</cp:coreProperties>
</file>