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7341784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4.2020 № 25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приведения автомобильной дороги д.Ильинское к нормативному значению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емельному участку ,категория земель: земли населенных пунктов, в кадастровом квартале 53:19:0100601:, с кадастровым номером 53:19:0000000, площадью 6980 кв.м: Российская Федерация, Новгородская область, Холмский муниципальный район, Красноборское сельское поселение, д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Ильинское, земельный участок №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0-04-09T09:52:00Z</cp:lastPrinted>
  <dcterms:modified xsi:type="dcterms:W3CDTF">2020-04-09T07:39:00Z</dcterms:modified>
  <cp:revision>29</cp:revision>
  <dc:subject/>
  <dc:title> 	</dc:title>
</cp:coreProperties>
</file>