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886587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20 № 24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приведения автомобильной дороги д.Высокое к нормативному значению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категория земель: земли населенных пунктов, в кадастровом квартале 53:19:0100502:, с кадастровым номером 53:19:0000000, площадью 6756 кв.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окое, земельный участок №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4-09T09:49:00Z</cp:lastPrinted>
  <dcterms:modified xsi:type="dcterms:W3CDTF">2020-04-09T07:37:00Z</dcterms:modified>
  <cp:revision>29</cp:revision>
  <dc:subject/>
  <dc:title> 	</dc:title>
</cp:coreProperties>
</file>