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-19.7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0235472" r:id="rId2"/>
        </w:object>
      </w:r>
      <w:bookmarkStart w:id="0" w:name="sub_1000"/>
      <w:bookmarkStart w:id="1" w:name="sub_1000"/>
      <w:bookmarkEnd w:id="1"/>
    </w:p>
    <w:p>
      <w:pPr>
        <w:pStyle w:val="Heading"/>
        <w:jc w:val="right"/>
        <w:rPr>
          <w:u w:val="single"/>
        </w:rPr>
      </w:pPr>
      <w:r>
        <w:rPr/>
        <w:t xml:space="preserve">        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/>
      </w:pP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3. 2020 года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/>
      </w:pPr>
      <w:bookmarkStart w:id="2" w:name="bookmark2"/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Реализация первичных мер  пожарной безопасности на территории Красноборского сельского поселени</w:t>
      </w:r>
      <w:bookmarkEnd w:id="2"/>
      <w:r>
        <w:rPr>
          <w:b/>
          <w:bCs/>
          <w:color w:val="000000"/>
          <w:sz w:val="28"/>
          <w:szCs w:val="28"/>
        </w:rPr>
        <w:t>я на 2019 – 202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муниципальной программы Красноборского сельского поселения «Реализация первичных мер пожарной безопасности на территории Красноборского сельского поселения на 2019-2021 годы»  в соответствие с решением Совета депутатов Красноборского сельского </w:t>
      </w:r>
      <w:r>
        <w:rPr>
          <w:sz w:val="28"/>
          <w:szCs w:val="28"/>
          <w:shd w:fill="FFFFFF" w:val="clear"/>
        </w:rPr>
        <w:t xml:space="preserve">поселения  от 27.03.2020 года №190 «О внесение  изменений в решение Совета депутатов Красноборского сельского поселения от 25.12.2019 № 183 «О бюджете Красноборского сельского поселения на 2020 год и на плановый период 2021 и 2022 годов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в муниципальную программу Красноборского сельского поселения «Реализация первичных мер пожарной безопасности на территории Красноборскогого сельского поселения на 20019-2021 годы», утверждённую Постановлением Красноборского сельского поселения от 29.10.2018 г. № 70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5 паспорта муниципальной программы изложить в следующей редакции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6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58"/>
        <w:gridCol w:w="1459"/>
        <w:gridCol w:w="1459"/>
        <w:gridCol w:w="1459"/>
        <w:gridCol w:w="1459"/>
        <w:gridCol w:w="1459"/>
        <w:gridCol w:w="6655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67"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57"/>
              <w:rPr/>
            </w:pPr>
            <w:r>
              <w:rPr/>
              <w:t>бюджеты</w:t>
            </w:r>
          </w:p>
          <w:p>
            <w:pPr>
              <w:pStyle w:val="Normal"/>
              <w:spacing w:lineRule="exact" w:line="260"/>
              <w:ind w:left="57" w:hanging="57"/>
              <w:rPr/>
            </w:pPr>
            <w:r>
              <w:rPr/>
              <w:t>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/>
            </w:pPr>
            <w:r>
              <w:rPr/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,00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/>
            </w:pPr>
            <w:r>
              <w:rPr/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70,0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/>
            </w:pPr>
            <w:r>
              <w:rPr/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0,0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91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91,0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Раздел Мероприятия муниципальной программы читать в прилагаемой редакции (Приложение 1)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2.Н</w:t>
      </w:r>
      <w:r>
        <w:rPr>
          <w:sz w:val="28"/>
        </w:rPr>
        <w:t xml:space="preserve">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b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 xml:space="preserve"> </w:t>
      </w:r>
      <w:r>
        <w:rPr>
          <w:sz w:val="28"/>
        </w:rPr>
        <w:t>и опубликовать в муниципальной газете «Красноборский официальный вес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    Е.И.Чирков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bookmarkStart w:id="3" w:name="sub_542"/>
      <w:bookmarkStart w:id="4" w:name="sub_533"/>
      <w:bookmarkStart w:id="5" w:name="sub_532"/>
      <w:bookmarkEnd w:id="3"/>
      <w:bookmarkEnd w:id="4"/>
      <w:bookmarkEnd w:id="5"/>
      <w:r>
        <w:rPr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139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547"/>
        <w:gridCol w:w="1664"/>
        <w:gridCol w:w="37"/>
        <w:gridCol w:w="1239"/>
        <w:gridCol w:w="1417"/>
        <w:gridCol w:w="1418"/>
        <w:gridCol w:w="1276"/>
        <w:gridCol w:w="1417"/>
        <w:gridCol w:w="1559"/>
      </w:tblGrid>
      <w:tr>
        <w:trPr>
          <w:trHeight w:val="1056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</w:t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ind w:right="285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евой показатель (номер целевого показателя изпаспорта муниципальной  про</w:t>
              <w:softHyphen/>
              <w:t>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нансиро</w:t>
              <w:softHyphen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83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58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. 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205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программам первоначальной и последующей профессиональной подготовки работников добровольной пожарной команды и добровольных пожарных дружи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55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, содержание имущества (страхование автотранспорта, ДПО, техосмо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,00000</w:t>
            </w:r>
          </w:p>
        </w:tc>
      </w:tr>
      <w:tr>
        <w:trPr>
          <w:trHeight w:val="70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color w:val="000000"/>
                <w:sz w:val="24"/>
                <w:szCs w:val="24"/>
                <w:lang w:eastAsia="en-US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</w:tr>
      <w:tr>
        <w:trPr>
          <w:trHeight w:val="285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/>
            </w:pPr>
            <w:r>
              <w:rPr>
                <w:sz w:val="24"/>
                <w:szCs w:val="24"/>
              </w:rPr>
              <w:t>Приведение в надлежащее состояние пожарных водоёмов в п.Первомайский, д. Сопки, п. Чекуново :   очистка водоёмов от от мусора, веток, ветоши и стекла, устройство подъездных путей к ним, подсыпка песка на подъездную площадку , планировка  поверхности бульдозером</w:t>
            </w:r>
            <w:r>
              <w:rPr/>
              <w:t xml:space="preserve">. 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0000</w:t>
            </w:r>
          </w:p>
        </w:tc>
      </w:tr>
      <w:tr>
        <w:trPr>
          <w:trHeight w:val="213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размещению наглядно-агитационных материалов, памяток, проведение инструктажей среди насел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ротиво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MS Reference Sans Serif" w:hAnsi="MS Reference Sans Serif" w:cs="MS Reference Sans Serif"/>
                <w:b/>
                <w:b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pacing w:val="10"/>
                <w:sz w:val="24"/>
                <w:szCs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0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985" w:right="567" w:gutter="0" w:header="709" w:top="765" w:footer="0" w:bottom="96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6" w:name="sub_1000"/>
      <w:bookmarkStart w:id="7" w:name="sub_1000"/>
      <w:bookmarkEnd w:id="7"/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счет финансовых ресурсов, необходимых  на реализацию мероприятий муниципальной программы Красноборского сельского поселения </w:t>
      </w:r>
      <w:r>
        <w:rPr>
          <w:b/>
          <w:bCs/>
          <w:color w:val="000000"/>
          <w:sz w:val="28"/>
          <w:szCs w:val="28"/>
        </w:rPr>
        <w:t>«Реализация первичных мер пожарной безопасности на территории Красноборского сельского поселения на 2019-202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Задача 2. 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en-US"/>
        </w:rPr>
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61" w:leader="none"/>
        </w:tabs>
        <w:jc w:val="both"/>
        <w:rPr/>
      </w:pPr>
      <w:r>
        <w:rPr>
          <w:rFonts w:eastAsia="Calibri"/>
          <w:sz w:val="28"/>
          <w:szCs w:val="28"/>
          <w:u w:val="single"/>
        </w:rPr>
        <w:t>1.2</w:t>
      </w:r>
      <w:r>
        <w:rPr>
          <w:rFonts w:eastAsia="Calibri"/>
          <w:sz w:val="28"/>
          <w:szCs w:val="28"/>
        </w:rPr>
        <w:t xml:space="preserve">   2019 год- 0,5 тыс.рублей</w:t>
      </w:r>
    </w:p>
    <w:p>
      <w:pPr>
        <w:pStyle w:val="Normal"/>
        <w:tabs>
          <w:tab w:val="clear" w:pos="708"/>
          <w:tab w:val="left" w:pos="1461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2020 год :страхование автоцисцерны ЗИЛ, техосмотр- по 3,0 тыс.рублей </w:t>
      </w:r>
    </w:p>
    <w:p>
      <w:pPr>
        <w:pStyle w:val="Normal"/>
        <w:tabs>
          <w:tab w:val="clear" w:pos="708"/>
          <w:tab w:val="left" w:pos="1461" w:leader="none"/>
        </w:tabs>
        <w:jc w:val="both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</w:rPr>
        <w:t>приобретение помпы 50,0 тыс.рублей</w:t>
      </w:r>
    </w:p>
    <w:p>
      <w:pPr>
        <w:pStyle w:val="Normal"/>
        <w:tabs>
          <w:tab w:val="clear" w:pos="708"/>
          <w:tab w:val="left" w:pos="1461" w:leader="none"/>
        </w:tabs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021 г: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страхование автоцисцерны ЗИЛ, техосмотр- по 3,0 тыс.рублей  </w:t>
      </w:r>
    </w:p>
    <w:p>
      <w:pPr>
        <w:pStyle w:val="Normal"/>
        <w:tabs>
          <w:tab w:val="clear" w:pos="708"/>
          <w:tab w:val="left" w:pos="146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.1 </w:t>
      </w:r>
      <w:r>
        <w:rPr>
          <w:sz w:val="28"/>
          <w:szCs w:val="28"/>
        </w:rPr>
        <w:t>2019</w:t>
      </w:r>
      <w:r>
        <w:rPr>
          <w:rFonts w:eastAsia="Calibri"/>
          <w:sz w:val="28"/>
          <w:szCs w:val="28"/>
        </w:rPr>
        <w:t xml:space="preserve"> год- 0,5 тыс.рубле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0-2021 г. по 17,0  тыс.рублей ежегодно. </w:t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з сложившихся рыночных цен и анализа финансовой деятельности планируется заключить договора гражданско-правового характера на п</w:t>
      </w:r>
      <w:r>
        <w:rPr>
          <w:sz w:val="28"/>
          <w:szCs w:val="28"/>
        </w:rPr>
        <w:t xml:space="preserve">риведение в надлежащее состояние пожарных водоёмов в п.Первомайский, д. Сопки, п. Чекуново :   очистка водоёмов от от мусора, веток, ветоши и стекла, устройство подъездных путей к ним, подсыпка песка на подъездную площадку , планировка  поверхности бульдозером </w:t>
      </w:r>
      <w:r>
        <w:rPr>
          <w:bCs/>
          <w:sz w:val="28"/>
          <w:szCs w:val="28"/>
        </w:rPr>
        <w:t>:</w:t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bCs/>
          <w:sz w:val="28"/>
          <w:szCs w:val="28"/>
        </w:rPr>
        <w:t>1 чел..на сумму  13,4  тыс.руб., начисления на выплаты  27,1%- 3,6 тыс.рублей.  Итого  по 17,0 тыс.рублей.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составил: главный специалист                             Стукал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6"/>
      <w:type w:val="nextPage"/>
      <w:pgSz w:w="11906" w:h="16838"/>
      <w:pgMar w:left="1701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45:00Z</dcterms:created>
  <dc:creator>Кузьмин</dc:creator>
  <dc:description/>
  <cp:keywords/>
  <dc:language>en-US</dc:language>
  <cp:lastModifiedBy>Krbor</cp:lastModifiedBy>
  <cp:lastPrinted>2019-12-24T12:56:00Z</cp:lastPrinted>
  <dcterms:modified xsi:type="dcterms:W3CDTF">2020-03-31T08:48:00Z</dcterms:modified>
  <cp:revision>31</cp:revision>
  <dc:subject/>
  <dc:title> 	</dc:title>
</cp:coreProperties>
</file>