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5236787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3.2020 № 20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д. Высокое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, расположенному в кадастровом квартале 53:19:0100502: , площадью 500 кв.м: Российская Федерация, Новгородская область, Холмский муниципальный район, Красноборское сельское поселение, д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ысокое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3-11T07:20:00Z</cp:lastPrinted>
  <dcterms:modified xsi:type="dcterms:W3CDTF">2020-03-11T04:22:00Z</dcterms:modified>
  <cp:revision>22</cp:revision>
  <dc:subject/>
  <dc:title> 	</dc:title>
</cp:coreProperties>
</file>