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-9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262250" r:id="rId2"/>
        </w:object>
      </w:r>
    </w:p>
    <w:p>
      <w:pPr>
        <w:pStyle w:val="Heading"/>
        <w:ind w:left="567" w:hanging="283"/>
        <w:jc w:val="right"/>
        <w:rPr>
          <w:b/>
          <w:b/>
          <w:szCs w:val="30"/>
        </w:rPr>
      </w:pPr>
      <w:r>
        <w:rPr>
          <w:b/>
          <w:szCs w:val="30"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.01.2020 № 1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заявок на участие в аукционе на право заключения договора аренды земельного с кадастровым номером 53:19:0090103:45 с видом разрешенного использования – для сельскохозяйственного производ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39.11 и 39.12 Земельного кодекса Российской Федерации, и протокола заседания комиссии от 14.01.2020 № 1 Администрация Краснобор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аукцион на право заключения договора аренды земельного участка с кадастровым номером 53:19:0090103: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видом разрешенного использования – для сельскохозяйственного производ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 состоявшимся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й протокол № 1 рассмотрения заявок на участие в аукционе (открытого по составу участников и по форме подачи предложений) на право заключения договора аренды земельного участка с кадастровым номером 53:19:0090103: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идом разрешенного использования – для сельскохозяйственного производства от 14.01.2020 года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ить договор аренды земельного участка </w:t>
      </w:r>
      <w:r>
        <w:rPr>
          <w:color w:val="000000"/>
          <w:sz w:val="28"/>
          <w:szCs w:val="28"/>
        </w:rPr>
        <w:t xml:space="preserve">площадью 700506 кв. м, с кадастровым номером </w:t>
      </w:r>
      <w:r>
        <w:rPr>
          <w:sz w:val="28"/>
          <w:szCs w:val="28"/>
        </w:rPr>
        <w:t>53:19:0090103:45</w:t>
      </w:r>
      <w:r>
        <w:rPr>
          <w:color w:val="000000"/>
          <w:sz w:val="28"/>
          <w:szCs w:val="28"/>
        </w:rPr>
        <w:t xml:space="preserve">, расположенного на землях сельскохозяйственного назначения по адресу: Российская Федерация, Новгородская область, Холмский муниципальный район, Красноборское сельское поселение, з/у 230, с видом разрешенного использования – для сельскохозяйственного производства </w:t>
      </w:r>
      <w:r>
        <w:rPr>
          <w:sz w:val="28"/>
          <w:szCs w:val="28"/>
        </w:rPr>
        <w:t xml:space="preserve">с единственным участником аукциона – Сирохманом  Иваном Михайловичем , 11.07.1975 года рождения, паспорт 41 18 № 976263, выдан 22.02.2019 ГУ МВД России по г. Санкт-Петербургу и Ленинградской области, зарегистрированного по адресу: Ленинградская область, Кировский район, д.Сухое, д.3, кв.12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                 Е.И.Чиркова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азвание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ind w:right="-119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Katya</dc:creator>
  <dc:description/>
  <cp:keywords/>
  <dc:language>en-US</dc:language>
  <cp:lastModifiedBy>Krbor</cp:lastModifiedBy>
  <cp:lastPrinted>2017-12-08T15:04:00Z</cp:lastPrinted>
  <dcterms:modified xsi:type="dcterms:W3CDTF">2020-01-14T10:38:00Z</dcterms:modified>
  <cp:revision>7</cp:revision>
  <dc:subject/>
  <dc:title>Проект</dc:title>
</cp:coreProperties>
</file>