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33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0524217" r:id="rId2"/>
        </w:objec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20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муниципальную Программу Красноборского сельского поселения «Об автомоби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ах и о дорож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Красноборском сельском поселении на 2019 - 2021 годы»</w:t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19 - 2021 годы» в соответствие с решением Совета депутатов Красноборского сельского поселения от 25.12.2019 года № 183  «О бюджете Красноборского сельского поселения на 2020 год и на плановый период 2021 и 2022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муниципальную программу Краснобор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автомобильных дорогах и о дорожной деятельности   в Красноборском сельском поселении на 2019 - 2021 годы», утверждённую Постановлением Красноборского сельского поселения от 29.10.2018 г №69: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4 паспорта муниципальной программы «Цели, задачи и целевые показатели муниципальной программ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08"/>
        <w:gridCol w:w="851"/>
        <w:gridCol w:w="850"/>
        <w:gridCol w:w="815"/>
      </w:tblGrid>
      <w:tr>
        <w:trPr>
          <w:trHeight w:val="4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Значения целевого показателя по годам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21</w:t>
            </w:r>
          </w:p>
        </w:tc>
      </w:tr>
      <w:tr>
        <w:trPr>
          <w:trHeight w:val="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Цель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охранение и улучшение  качества существующей улично-дорожной сети в границах поселения </w:t>
            </w:r>
          </w:p>
        </w:tc>
      </w:tr>
      <w:tr>
        <w:trPr>
          <w:trHeight w:val="7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дача 1. 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Увеличение протяженности отремонтированных автомобильных дорог сельского поселения </w:t>
            </w:r>
            <w:r>
              <w:rPr>
                <w:b w:val="false"/>
                <w:color w:val="000000"/>
                <w:sz w:val="20"/>
              </w:rPr>
              <w:t>(текущий, ямочный ремонт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тремонтированных автомобильных дорог 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нижение аварийности на дорога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оличество светильников уличного освещения на дорогах местного значения, оплата электроэнегии для которых производится за счет средств дорожного фонда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7 Паспорта Программы « Объемы и источники финансирования муниципальной программы в целом и по годам реализации» изложить в следующей редакции:</w:t>
        <w:br/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6"/>
        <w:gridCol w:w="1456"/>
        <w:gridCol w:w="1559"/>
        <w:gridCol w:w="1663"/>
        <w:gridCol w:w="1559"/>
        <w:gridCol w:w="1277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юджет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7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6,8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8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6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4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250" w:hanging="0"/>
              <w:jc w:val="center"/>
              <w:rPr/>
            </w:pPr>
            <w:r>
              <w:rPr>
                <w:b/>
              </w:rPr>
              <w:t>10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88,00000</w:t>
            </w:r>
          </w:p>
        </w:tc>
      </w:tr>
    </w:tbl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360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Раздел Мероприятия муниципальной программы изложить в прилагаемой редакции (Приложение 1).</w:t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расноборского поселения 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муниципальной газете «Красноборский официальный вестник»</w:t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36" w:hRule="atLeast"/>
        </w:trPr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: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630"/>
        <w:gridCol w:w="1183"/>
        <w:gridCol w:w="1511"/>
        <w:gridCol w:w="1754"/>
        <w:gridCol w:w="1198"/>
        <w:gridCol w:w="24"/>
        <w:gridCol w:w="1174"/>
        <w:gridCol w:w="102"/>
        <w:gridCol w:w="1418"/>
      </w:tblGrid>
      <w:tr>
        <w:trPr>
          <w:trHeight w:val="10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адача 1.</w:t>
            </w:r>
            <w:r>
              <w:rPr>
                <w:color w:val="000000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грейдерование  грунтовых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расчистка грунтовых дорог от снег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4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,</w:t>
            </w:r>
          </w:p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0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воевременное принятие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 д.Ширяе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1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  д. Сопки, ул. Молодёж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3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п.Чекуново ул.Лес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6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,   д.Красный Бор ул.Нижня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,   д.Красный Бор ул.Цвет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</w:tr>
      <w:tr>
        <w:trPr>
          <w:trHeight w:val="4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1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финансовых средств на реализацию мероприят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й программы «Об автомобильных дорогах и о дорожной деятельности   в Красноборском сельском поселении на 2019 - 2021годы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инансирование предусмотрено из средств бюджета Красноборского сельского поселения и областного бюджета.  Финансовые средства расчитаны  на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i/>
          <w:sz w:val="22"/>
          <w:szCs w:val="22"/>
          <w:u w:val="single"/>
        </w:rPr>
        <w:t xml:space="preserve">1.1 - </w:t>
      </w:r>
      <w:r>
        <w:rPr>
          <w:b/>
          <w:i/>
          <w:sz w:val="22"/>
          <w:szCs w:val="22"/>
        </w:rPr>
        <w:t>содержание дорог (грейдирование, расчистка от снега, посыпка песчано-гравийной смесью) :</w:t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019г.- 150,0 тыс. рублей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i/>
          <w:sz w:val="22"/>
          <w:szCs w:val="22"/>
        </w:rPr>
        <w:t>2020г.-174,9 тыс. рублей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021г.-174,9 тыс. рублей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и по данному виду работ со стороны исполняющей организации в 2018 году за 1 м/час. составил  -  2810,68 рублей.(2810,68 руб. * 32,0 м/час = 90,00000 тыс. руб.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i/>
          <w:sz w:val="22"/>
          <w:szCs w:val="22"/>
          <w:u w:val="single"/>
        </w:rPr>
        <w:t>1.2</w:t>
      </w:r>
      <w:r>
        <w:rPr>
          <w:b/>
          <w:i/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плата электроэнергии для уличного освещения на дорогах местного значения :</w:t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019г.- 140,8тыс. рублей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i/>
          <w:sz w:val="22"/>
          <w:szCs w:val="22"/>
        </w:rPr>
        <w:t>2020г.-160,8 тыс. рублей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021г.-170,1тыс. рублей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eastAsia="en-US"/>
        </w:rPr>
        <w:t>Расход э/энергии и стоимость 1 кВТ.-ч рассчитаны согл. анализа финансовой деятельности за период октябрь 2017г по сентябрь 2018г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19 г</w:t>
      </w:r>
      <w:r>
        <w:rPr>
          <w:sz w:val="22"/>
          <w:szCs w:val="22"/>
        </w:rPr>
        <w:t xml:space="preserve"> -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  д.Ширяево - 98,3,30000 тыс.рублей.(согласно проектно-сметной документации)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20 г</w:t>
      </w:r>
      <w:r>
        <w:rPr>
          <w:sz w:val="22"/>
          <w:szCs w:val="22"/>
        </w:rPr>
        <w:t xml:space="preserve"> -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  д.Ширяево - 102,30000 тыс.рублей .(согласно проектно-сметной документации)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2"/>
          <w:szCs w:val="22"/>
        </w:rPr>
        <w:t xml:space="preserve">1.5 2019 г- </w:t>
      </w:r>
      <w:r>
        <w:rPr>
          <w:sz w:val="22"/>
          <w:szCs w:val="22"/>
        </w:rPr>
        <w:t xml:space="preserve"> 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  д. Сопки, ул. Молодёжная-246,60000 тыс.рублей (согласно проектно-сметной документации)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2"/>
          <w:szCs w:val="22"/>
        </w:rPr>
        <w:t xml:space="preserve">1.5 2020 г- </w:t>
      </w:r>
      <w:r>
        <w:rPr>
          <w:sz w:val="22"/>
          <w:szCs w:val="22"/>
        </w:rPr>
        <w:t xml:space="preserve"> 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  д. Сопки, ул. Молодёжная-395,60000 тыс.рублей (согласно проектно-сметной документации)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2"/>
          <w:szCs w:val="22"/>
        </w:rPr>
        <w:t xml:space="preserve">1.6  2019 г </w:t>
      </w:r>
      <w:r>
        <w:rPr>
          <w:sz w:val="22"/>
          <w:szCs w:val="22"/>
        </w:rPr>
        <w:t>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п.Чекуново ул.Лесная-136,20000 тыс.рублей (согласно проектно-сметной документации)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2"/>
          <w:szCs w:val="22"/>
        </w:rPr>
        <w:t>1.7  2021 г-</w:t>
      </w:r>
      <w:r>
        <w:rPr>
          <w:sz w:val="22"/>
          <w:szCs w:val="22"/>
        </w:rPr>
        <w:t xml:space="preserve">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,   д.Красный Бор ул.Нижняя-257,90000 тыс.рублей (согласно проектно-сметной документации)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2"/>
          <w:szCs w:val="22"/>
        </w:rPr>
        <w:t>1.8 2021г</w:t>
      </w:r>
      <w:r>
        <w:rPr>
          <w:sz w:val="22"/>
          <w:szCs w:val="22"/>
        </w:rPr>
        <w:t xml:space="preserve"> - 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,   д.Красный Бор ул.Цветочная - 240,00000 тыс.рублей (согласно проектно-сметной документации). 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10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Проверка сметной документации по 13,2 тыс.руб.ежегодна в 2019-2021 г.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ходе реализации программы перечень программных мероприятий может корректироваться, изменяться, дополняться. Расходы на финансирование  Программы подлежат уточнению при подготовке проекта местного бюджета на соответствующий  финансовый год.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right="3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оставил: главный специалист                            Стукалова Е.В.</w:t>
      </w:r>
    </w:p>
    <w:p>
      <w:pPr>
        <w:pStyle w:val="Normal"/>
        <w:spacing w:lineRule="atLeast" w:line="360"/>
        <w:ind w:firstLine="709"/>
        <w:jc w:val="righ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38" w:gutter="0" w:header="72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ꅬ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0:00Z</dcterms:created>
  <dc:creator>Кузьмин</dc:creator>
  <dc:description/>
  <cp:keywords/>
  <dc:language>en-US</dc:language>
  <cp:lastModifiedBy>Krbor</cp:lastModifiedBy>
  <cp:lastPrinted>2019-02-26T15:07:00Z</cp:lastPrinted>
  <dcterms:modified xsi:type="dcterms:W3CDTF">2020-03-02T07:40:00Z</dcterms:modified>
  <cp:revision>8</cp:revision>
  <dc:subject/>
  <dc:title> 	</dc:title>
</cp:coreProperties>
</file>