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right"/>
        <w:rPr>
          <w:b/>
          <w:b/>
          <w:sz w:val="30"/>
          <w:szCs w:val="30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0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237326" r:id="rId2"/>
        </w:object>
      </w: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20 года № 18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расноб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ённую Постановлением Красноборского сельского поселения от 29.10.2018 г. № 68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63"/>
        <w:gridCol w:w="1468"/>
        <w:gridCol w:w="1812"/>
        <w:gridCol w:w="1484"/>
        <w:gridCol w:w="1623"/>
        <w:gridCol w:w="1383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322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94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94600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6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9,86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р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05"/>
        <w:gridCol w:w="1338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Уборка и озеленение населенных пунктов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рганизация уличного освещения</w:t>
            </w:r>
            <w:r>
              <w:rPr>
                <w:rFonts w:eastAsia="Calibri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ламп ДРЛ,светильников и др.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-ков, отключение и включение на летний период уличного освещения, замена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1,48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,0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. Организация и с</w:t>
            </w:r>
            <w:r>
              <w:rPr>
                <w:rFonts w:eastAsia="Calibri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4,260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9,9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6,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,60000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финансовых ресурсов, необходимых  на реализацию мероприятий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Уборка и озеленение населенных пунктов Красноборского сельского поселения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6"/>
        </w:numPr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2019-2021 г. по 7,3 тыс.рублей ежегодно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кос населенных пунктов. Из сложившихся рыночных цен и анализа финансовой деятельности планируется заключить договора гражданско-правового характера на обкос территории  3 чел..на сумму  5,7 тыс.руб., начисления на выплаты 27,1%-1,6 тыс.рублей. Итого 7,3 тыс.рублей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орка территории поселения не требует финансирования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1"/>
          <w:numId w:val="7"/>
        </w:numPr>
        <w:jc w:val="both"/>
        <w:rPr/>
      </w:pPr>
      <w:r>
        <w:rPr>
          <w:bCs/>
          <w:sz w:val="24"/>
          <w:szCs w:val="24"/>
        </w:rPr>
        <w:t xml:space="preserve">.  2019 г.- </w:t>
      </w:r>
      <w:r>
        <w:rPr>
          <w:sz w:val="24"/>
          <w:szCs w:val="24"/>
          <w:lang w:bidi="ru-RU"/>
        </w:rPr>
        <w:t>ликвидация несанкционированных свалок</w:t>
      </w:r>
      <w:r>
        <w:rPr>
          <w:bCs/>
          <w:sz w:val="24"/>
          <w:szCs w:val="24"/>
        </w:rPr>
        <w:t xml:space="preserve">  согласно решения суда. Заключение договора гражданско-правового характера с физическим лицом на сумму 10,0 тыс.руб., начисления на выплаты 27,1%-2,7 тыс.рублей. Итого 12,7 тыс.руб.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по первой задаче :2019 г-20,0 тыс.рублей, 2020-2021 г.-7,3 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Задача 2  </w:t>
      </w:r>
      <w:r>
        <w:rPr>
          <w:b/>
          <w:sz w:val="24"/>
          <w:szCs w:val="24"/>
        </w:rPr>
        <w:t>Организация уличного освещения</w:t>
      </w:r>
      <w:r>
        <w:rPr>
          <w:rFonts w:eastAsia="Calibri"/>
          <w:b/>
          <w:sz w:val="24"/>
          <w:szCs w:val="24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На территории поселения в настоящее время установлены 112 светильника уличного освещ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. Приобретение светильников уличного освещения</w:t>
      </w:r>
      <w:r>
        <w:rPr>
          <w:sz w:val="24"/>
          <w:szCs w:val="24"/>
          <w:lang w:eastAsia="en-US"/>
        </w:rPr>
        <w:t>,ламп ДРЛ, расходных материалов</w:t>
      </w:r>
      <w:r>
        <w:rPr>
          <w:sz w:val="24"/>
          <w:szCs w:val="24"/>
        </w:rPr>
        <w:t xml:space="preserve">  на сумму 86,71574 тыс.рублей</w:t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>2020-2021 г.Приобретение светильников уличного освещения  по 10,0 тыс.рублей ежегодно (2 шт.х5,0 тыс.руб за ед.). Цены рассчитаны исходя из сложившихся рыночных цен в 2019 г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9 г. Ремонт светильников уличного освещения, отключение и включение на летний период уличного освещения, замена ламп на сумму 67,60915тыс тыс.рублей .(согласно договора с ПАО "МРСК СЕВЕРО-ЗАПАДА"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>2020-2021 г. Ремонт светильников уличного освещения, отключение и включение на летний период уличного освещения, замена ламп по 25,0 тыс.рублей ежегодно. (согласно договора с ПАО "МРСК СЕВЕРО-ЗАПАДА").</w:t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19 г. Расходы на коммунальные услуги за потреблённую электроэнергию 79723 кВт.ч на сумму 761,48351 тыс.рублей, (Расход э/энергии и стоимость 1 кВТ.-ч рассчитаны согл. анализа финансовой деятельности за период октябрь 2017г по сентябрь 2018г).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20 г. Расходы на коммунальные услуги за потреблённую электроэнергию на сумму 452,046 тыс.рублей, (Расход э/энергии и стоимость 1 кВТ.-ч рассчитаны согл. анализа финансовой деятельности за период октябрь 2017г по сентябрь 2018г).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21 г. Расходы на коммунальные услуги за потреблённую электроэнергию  на сумму 273,30000 тыс.рублей, (Расход э/энергии и стоимость 1 кВТ.-ч рассчитаны согл. анализа финансовой деятельности за период октябрь 2017г по сентябрь 2018г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сего по второй задаче: 2019год-915,810  </w:t>
      </w:r>
      <w:r>
        <w:rPr>
          <w:bCs/>
          <w:sz w:val="24"/>
          <w:szCs w:val="24"/>
        </w:rPr>
        <w:t>тыс.рублей, 2020 год- 487,04600 тыс.рублей,2021 год-3078,70000 тыс.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Задача 3.  </w:t>
      </w:r>
      <w:r>
        <w:rPr>
          <w:b/>
          <w:sz w:val="24"/>
          <w:szCs w:val="24"/>
        </w:rPr>
        <w:t>Организация и с</w:t>
      </w:r>
      <w:r>
        <w:rPr>
          <w:rFonts w:eastAsia="Calibri"/>
          <w:b/>
          <w:sz w:val="24"/>
          <w:szCs w:val="24"/>
        </w:rPr>
        <w:t>одержание мест захоронения на территории Краснобо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extAlignment w:val="auto"/>
        <w:rPr/>
      </w:pPr>
      <w:r>
        <w:rPr>
          <w:sz w:val="24"/>
          <w:szCs w:val="24"/>
        </w:rPr>
        <w:t>2019-2021 г.</w:t>
      </w:r>
      <w:r>
        <w:rPr>
          <w:sz w:val="24"/>
          <w:szCs w:val="24"/>
          <w:lang w:bidi="ru-RU"/>
        </w:rPr>
        <w:t xml:space="preserve"> обкос  территорий мест захоронения</w:t>
      </w:r>
      <w:r>
        <w:rPr>
          <w:bCs/>
          <w:sz w:val="24"/>
          <w:szCs w:val="24"/>
        </w:rPr>
        <w:t xml:space="preserve">   не требует финансировани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   Поддержание в надлежащем состоянии памятников и военно-мемориальных объектов:</w:t>
      </w:r>
    </w:p>
    <w:p>
      <w:pPr>
        <w:pStyle w:val="Normal"/>
        <w:rPr/>
      </w:pPr>
      <w:r>
        <w:rPr>
          <w:sz w:val="24"/>
          <w:szCs w:val="24"/>
        </w:rPr>
        <w:t>-2019-2021 г. Приобретение венков на братские захоронения-3,0 тыс.рублей; краска и другие расходные материалы 3,6 (</w:t>
      </w:r>
      <w:r>
        <w:rPr>
          <w:bCs/>
          <w:sz w:val="24"/>
          <w:szCs w:val="24"/>
        </w:rPr>
        <w:t>из сложившихся рыночных цен в 2017 году) .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мероприятий на обустройство и восстановление воинских     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Бюджет поселения     - 99,739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Областной бюджет     -2194,26076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 xml:space="preserve">Федеральный бюджет -7679,91224 тыс.рубле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 xml:space="preserve">Итого:                            -9973,91200 тыс.рублей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сего по третьей задаче</w:t>
      </w:r>
      <w:r>
        <w:rPr>
          <w:sz w:val="24"/>
          <w:szCs w:val="24"/>
        </w:rPr>
        <w:t>: 2019г по 9980,512 тыс.рублей,2020 год-6,6 тыс.рублей,2021 год-6,6 тыс.рублей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составил: главный специалист                             Стукал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28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3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узьмин</dc:creator>
  <dc:description/>
  <cp:keywords/>
  <dc:language>en-US</dc:language>
  <cp:lastModifiedBy>Krbor</cp:lastModifiedBy>
  <cp:lastPrinted>2020-03-02T08:58:00Z</cp:lastPrinted>
  <dcterms:modified xsi:type="dcterms:W3CDTF">2020-03-02T07:42:00Z</dcterms:modified>
  <cp:revision>29</cp:revision>
  <dc:subject/>
  <dc:title> 	</dc:title>
</cp:coreProperties>
</file>