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7pt;margin-top:40.8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8652607" r:id="rId2"/>
        </w:object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7.02.2020 №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ый Б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№98 от 23.12.2013 года «О создании постоянно действующей комиссии по обследованию автомобильных дорог местного значения Краснобор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 октября 2003г.</w:t>
        <w:br/>
        <w:t xml:space="preserve"> № 131-ФЗ «Об общих принципах организации местного самоуправления в Российской Федерации», от 08 ноября 2007г. № 257-ФЗ «Об автомобильных дорогах и о дорожной деятельности в Российской Федерации», приказом  Минтранса Российской Федерации от 27 августа 2009г. № 150 «О порядке проведения оценки технического состояния автомобильных дорог» 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ab/>
        <w:t>1. Постоянно действующую комиссию по обследованию автомобильных дорог местного значения Красноборского сельского поселения изложить в новой редакции, согласно приложению № 1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                       Е.И.Чиркова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7.02.2020 № 16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оянно действующей комиссии по обследованию автомобильных дорог местного значения Краснобо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ркова Е.И.</w:t>
            </w:r>
          </w:p>
        </w:tc>
        <w:tc>
          <w:tcPr>
            <w:tcW w:w="5143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, председатель комиссии,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калова Е.В.</w:t>
            </w:r>
          </w:p>
        </w:tc>
        <w:tc>
          <w:tcPr>
            <w:tcW w:w="5143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сельского поселения, заместитель председателя комиссии,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кина С.И..</w:t>
            </w:r>
          </w:p>
        </w:tc>
        <w:tc>
          <w:tcPr>
            <w:tcW w:w="5143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сельского поселения,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М.И.</w:t>
            </w:r>
          </w:p>
        </w:tc>
        <w:tc>
          <w:tcPr>
            <w:tcW w:w="5143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Совета депутатов сельского поселения,</w:t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уворов С.В.                                        Депутат Красноборского сельского пос.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3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13:00Z</dcterms:created>
  <dc:creator>Организация</dc:creator>
  <dc:description/>
  <cp:keywords/>
  <dc:language>en-US</dc:language>
  <cp:lastModifiedBy>Krbor</cp:lastModifiedBy>
  <cp:lastPrinted>2014-10-08T10:05:00Z</cp:lastPrinted>
  <dcterms:modified xsi:type="dcterms:W3CDTF">2020-02-14T09:25:00Z</dcterms:modified>
  <cp:revision>4</cp:revision>
  <dc:subject/>
  <dc:title>ПРОЕКТ</dc:title>
</cp:coreProperties>
</file>