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3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1946740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b/>
          <w:b/>
          <w:szCs w:val="30"/>
        </w:rPr>
      </w:pPr>
      <w:r>
        <w:rPr>
          <w:b/>
          <w:szCs w:val="30"/>
        </w:rPr>
        <w:tab/>
        <w:tab/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17.02.2020 №  15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 содержания автомобильных дорог общего пользования местного значения Красноборского сельского поселения в 2019 году за счет  средств бюджета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нормативное состояние автомобильных дорог общего пользования местного значения  в 2020 году Администрация Красноборского сельского поселения 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Утвердить план содержания автомобильных дорог общего пользования местного значения Красноборского сельского поселения в 2020 году за счет  средств бюджета поселения   в отношении дорог общего пользования местного значения. 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убликовать настоящее постановление в муниципальной  газете «Красноборский официальный вестник» и разместить на официальном сайте Администрации Красноборского сельского поселения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оселения                                                      Е.И.Чиркова</w:t>
      </w:r>
    </w:p>
    <w:p>
      <w:pPr>
        <w:pStyle w:val="Normal"/>
        <w:shd w:fill="FFFFFF" w:val="clear"/>
        <w:spacing w:lineRule="exact" w:line="240"/>
        <w:ind w:right="-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680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б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7.02.2019 № 15</w:t>
      </w:r>
    </w:p>
    <w:p>
      <w:pPr>
        <w:pStyle w:val="Normal"/>
        <w:spacing w:lineRule="exact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842"/>
        <w:gridCol w:w="1985"/>
        <w:gridCol w:w="1984"/>
        <w:gridCol w:w="2127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изводства работ (начало-вв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по проектно-сметной документации, км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тоимость в ценах соответствующих лет, тыс.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в 2020году, всего, тыс.руб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 ремонтной планировке дорог и очистке их от сн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-декабрь 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/400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электроэнергии для уличного освещения на дорогах местного 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 квартал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е менее 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держание дорог в Красноборском с/поселени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.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38" w:right="249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0:00Z</dcterms:created>
  <dc:creator>Кузьмин</dc:creator>
  <dc:description/>
  <cp:keywords/>
  <dc:language>en-US</dc:language>
  <cp:lastModifiedBy>Admin</cp:lastModifiedBy>
  <cp:lastPrinted>2018-03-29T12:14:00Z</cp:lastPrinted>
  <dcterms:modified xsi:type="dcterms:W3CDTF">2020-02-14T07:30:00Z</dcterms:modified>
  <cp:revision>2</cp:revision>
  <dc:subject/>
  <dc:title> 	</dc:title>
</cp:coreProperties>
</file>