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3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904864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/>
          <w:b/>
          <w:szCs w:val="30"/>
        </w:rPr>
      </w:pPr>
      <w:r>
        <w:rPr>
          <w:b/>
          <w:szCs w:val="30"/>
        </w:rPr>
        <w:tab/>
        <w:tab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7.02.2020 № 13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ремонта автомобильных дорог общего пользования местного значения Красноборского сельского поселения в 2020 году за счет субсидии на осуществление дорожной деятельности</w:t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целях приведения в нормативное состояние автомобильных дорог общего пользования местного значения в 2020 году Администрация Красноборского сельского поселения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план ремонта автомобильных дорог общего пользования местного значения Красноборского сельского поселения в 2020 году за счет субсидии на осуществление дорожной деятельности в отношении дорог обшего пользования местного значения</w:t>
      </w:r>
    </w:p>
    <w:p>
      <w:pPr>
        <w:pStyle w:val="Normal"/>
        <w:spacing w:before="100" w:after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Опубликовать настоящее постановл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поселения                                                                     Е.И.Чиркова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680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559"/>
        <w:gridCol w:w="1701"/>
        <w:gridCol w:w="1559"/>
        <w:gridCol w:w="1985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изводства работ (начало-вв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проектно-сметной документации, 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оимость в ценах соответствующих лет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-вания в 2020 году, всего, тыс.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сид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я,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ул.Молодёжная д. Соп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3/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ремонт дорог в Красноборском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 квартал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3/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38" w:right="249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1:00Z</dcterms:created>
  <dc:creator>Кузьмин</dc:creator>
  <dc:description/>
  <cp:keywords/>
  <dc:language>en-US</dc:language>
  <cp:lastModifiedBy>Admin</cp:lastModifiedBy>
  <cp:lastPrinted>2020-02-14T09:20:00Z</cp:lastPrinted>
  <dcterms:modified xsi:type="dcterms:W3CDTF">2020-02-14T06:31:00Z</dcterms:modified>
  <cp:revision>2</cp:revision>
  <dc:subject/>
  <dc:title> 	</dc:title>
</cp:coreProperties>
</file>