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668890" r:id="rId2"/>
        </w:object>
      </w:r>
      <w:r>
        <w:rPr>
          <w:sz w:val="28"/>
          <w:szCs w:val="28"/>
        </w:rPr>
        <w:t xml:space="preserve">Р о с с и й с к а я  Ф е д е р а ц и я </w:t>
      </w:r>
    </w:p>
    <w:p>
      <w:pPr>
        <w:pStyle w:val="Style12"/>
        <w:spacing w:lineRule="atLeast" w:line="720"/>
        <w:rPr/>
      </w:pPr>
      <w:r>
        <w:rPr/>
        <w:t>Администрация Красноборского сельского поселения</w:t>
      </w:r>
      <w:r>
        <w:rPr>
          <w:spacing w:val="60"/>
        </w:rPr>
        <w:t xml:space="preserve"> </w:t>
      </w:r>
    </w:p>
    <w:p>
      <w:pPr>
        <w:pStyle w:val="Style12"/>
        <w:spacing w:lineRule="atLeast" w:line="72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553"/>
        <w:gridCol w:w="3553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right" w:pos="3412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15.04.2016 года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 w:before="120" w:after="12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нятия лицами, замещающими должности муниципальной службы в Администрации Красноборского сель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Указом Губернатора Новгородской области от 28 марта 2016 № 108  «Об утверждении 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инятия лицами, замещающими должности государственной гражданской службы Новгородской области в Правительстве Новгородской области и должности председателей комитетов Новгородской области, начальников управлений Новгородской области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, Администрация Красноборского сельского постановления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13"/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bookmarkEnd w:id="0"/>
      <w:r>
        <w:rPr>
          <w:bCs/>
          <w:sz w:val="28"/>
          <w:szCs w:val="28"/>
        </w:rPr>
        <w:t>Утвердить прилагаемое Положение о</w:t>
      </w:r>
      <w:r>
        <w:rPr>
          <w:sz w:val="28"/>
          <w:szCs w:val="28"/>
        </w:rPr>
        <w:t xml:space="preserve"> порядке принятия лицами, замещающими должности муниципальной службы в Администрации Красноборского сель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постановление в муниципальной газете «Красноборский официальный вестник» и разместить на официальном сайте Красноборского сельского поселения  в информационно-телекоммуникационной сети «Интернет»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поселения :                                                                        Е.И.Чирк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ская межрайонная проку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инятия лицами, замещающими должности муниципальной службы в Администрации Красноборского  сельского поселения 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      </w:r>
          </w:p>
          <w:p>
            <w:pPr>
              <w:pStyle w:val="Normal"/>
              <w:ind w:left="-142" w:right="-2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газета «Красноборский официальный вестни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ская межрайонная прокура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И Чирк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>
          <w:sz w:val="28"/>
          <w:szCs w:val="28"/>
        </w:rPr>
        <w:t>постановлением Администрации Красноборского  сельского поселения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2016     №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лицами, замещающими должности муниципальной службы в Администрации Красноборского  сель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widowControl w:val="false"/>
        <w:spacing w:lineRule="exact" w:line="28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</w:t>
      </w:r>
      <w:r>
        <w:rPr/>
        <w:t xml:space="preserve"> </w:t>
      </w:r>
      <w:r>
        <w:rPr>
          <w:sz w:val="28"/>
          <w:szCs w:val="28"/>
        </w:rPr>
        <w:t xml:space="preserve">принятия лицами, замещающими должности муниципальной службы в Администрации Красноборского сель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 </w:t>
      </w:r>
    </w:p>
    <w:p>
      <w:pPr>
        <w:pStyle w:val="ConsPlusNormal"/>
        <w:ind w:firstLine="540"/>
        <w:jc w:val="both"/>
        <w:rPr/>
      </w:pPr>
      <w:r>
        <w:rPr/>
        <w:t xml:space="preserve">2. Муниципальный служащий Администрации Красноборского  сельского поселения (далее – муниципальный служащий)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в Администрацию Красноборского сельского поселения (далее – Администрация)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ходатайство), составленное по форме согласно приложению N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3. 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в Администрацию Красноборского сельского поселения </w:t>
      </w:r>
      <w:hyperlink w:anchor="Par103">
        <w:r>
          <w:rPr>
            <w:rStyle w:val="InternetLink"/>
          </w:rPr>
          <w:t>уведомление</w:t>
        </w:r>
      </w:hyperlink>
      <w:r>
        <w:rPr/>
        <w:t xml:space="preserve">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, составленное по форме согласно приложению N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4. Поступившие в Администрацию Красноборского сельского поселения ходатайства и уведомления регистрируются в день их поступления в </w:t>
      </w:r>
      <w:hyperlink w:anchor="Par135">
        <w:r>
          <w:rPr>
            <w:rStyle w:val="InternetLink"/>
          </w:rPr>
          <w:t>журнале</w:t>
        </w:r>
      </w:hyperlink>
      <w:r>
        <w:rPr/>
        <w:t xml:space="preserve">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журнал) по форме согласно приложению N 3 к настоящему Положению.</w:t>
      </w:r>
    </w:p>
    <w:p>
      <w:pPr>
        <w:pStyle w:val="ConsPlusNormal"/>
        <w:ind w:firstLine="540"/>
        <w:jc w:val="both"/>
        <w:rPr/>
      </w:pPr>
      <w:hyperlink w:anchor="Par135">
        <w:r>
          <w:rPr>
            <w:rStyle w:val="InternetLink"/>
          </w:rPr>
          <w:t>Журнал</w:t>
        </w:r>
      </w:hyperlink>
      <w:r>
        <w:rPr/>
        <w:t xml:space="preserve"> должен быть прошит, пронумерован и скреплен печатью Администрации Краснобо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5. Специалист ответственный за ведение кадровой работы  в течение 10 рабочих дней со дня поступления ходатайства или уведомления направляет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или </w:t>
      </w:r>
      <w:hyperlink w:anchor="Par103">
        <w:r>
          <w:rPr>
            <w:rStyle w:val="InternetLink"/>
          </w:rPr>
          <w:t>уведомление</w:t>
        </w:r>
      </w:hyperlink>
      <w:r>
        <w:rPr/>
        <w:t xml:space="preserve"> Главе Красноборского сельского поселения для рассмотрения.</w:t>
      </w:r>
    </w:p>
    <w:p>
      <w:pPr>
        <w:pStyle w:val="ConsPlusNormal"/>
        <w:ind w:firstLine="540"/>
        <w:jc w:val="both"/>
        <w:rPr/>
      </w:pPr>
      <w:r>
        <w:rPr/>
        <w:t>6. В случае получения муниципальным служащим звания, награды до рассмотрения Главой Красноборского сельского поселения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специалисту ответственному за ведение кадровой работы в течение 3 рабочих дней со дня их получения.</w:t>
      </w:r>
    </w:p>
    <w:p>
      <w:pPr>
        <w:pStyle w:val="ConsPlusNormal"/>
        <w:ind w:firstLine="540"/>
        <w:jc w:val="both"/>
        <w:rPr/>
      </w:pPr>
      <w:r>
        <w:rPr/>
        <w:t>7. В случае если во время служебной командировки муниципальный служащий получил звание, награду или был уведомлен о получении звания, награды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8. В случае если муниципальный служащий по не зависящей от него причине не может представить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или </w:t>
      </w:r>
      <w:hyperlink w:anchor="Par103">
        <w:r>
          <w:rPr>
            <w:rStyle w:val="InternetLink"/>
          </w:rPr>
          <w:t>уведомление</w:t>
        </w:r>
      </w:hyperlink>
      <w:r>
        <w:rPr/>
        <w:t xml:space="preserve">, передать оригиналы документов к званию, награду и оригиналы документов к ней в сроки, указанные в </w:t>
      </w:r>
      <w:hyperlink w:anchor="Par13">
        <w:r>
          <w:rPr>
            <w:rStyle w:val="InternetLink"/>
          </w:rPr>
          <w:t>пунктах 2</w:t>
        </w:r>
      </w:hyperlink>
      <w:r>
        <w:rPr/>
        <w:t xml:space="preserve">, </w:t>
      </w:r>
      <w:hyperlink w:anchor="Par15">
        <w:r>
          <w:rPr>
            <w:rStyle w:val="InternetLink"/>
          </w:rPr>
          <w:t>3</w:t>
        </w:r>
      </w:hyperlink>
      <w:r>
        <w:rPr/>
        <w:t xml:space="preserve">, </w:t>
      </w:r>
      <w:hyperlink w:anchor="Par22">
        <w:r>
          <w:rPr>
            <w:rStyle w:val="InternetLink"/>
          </w:rPr>
          <w:t>6</w:t>
        </w:r>
      </w:hyperlink>
      <w:r>
        <w:rPr/>
        <w:t xml:space="preserve"> настоящего Положения, такой муниципальный служащий обязан представить </w:t>
      </w:r>
      <w:hyperlink w:anchor="Par54">
        <w:r>
          <w:rPr>
            <w:rStyle w:val="InternetLink"/>
          </w:rPr>
          <w:t>ходатайство</w:t>
        </w:r>
      </w:hyperlink>
      <w:r>
        <w:rPr/>
        <w:t xml:space="preserve"> или </w:t>
      </w:r>
      <w:hyperlink w:anchor="Par103">
        <w:r>
          <w:rPr>
            <w:rStyle w:val="InternetLink"/>
          </w:rPr>
          <w:t>уведомление</w:t>
        </w:r>
      </w:hyperlink>
      <w:r>
        <w:rPr/>
        <w:t>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ind w:firstLine="540"/>
        <w:jc w:val="both"/>
        <w:rPr/>
      </w:pPr>
      <w:r>
        <w:rPr/>
        <w:t xml:space="preserve">9. В случае удовлетворения Главой Красноборского сельского поселения ходатайства муниципального служащего, указанного в </w:t>
      </w:r>
      <w:hyperlink w:anchor="Par22">
        <w:r>
          <w:rPr>
            <w:rStyle w:val="InternetLink"/>
          </w:rPr>
          <w:t>пункте 6</w:t>
        </w:r>
      </w:hyperlink>
      <w:r>
        <w:rPr/>
        <w:t xml:space="preserve"> настоящего Положения, специалист ответственный  за ведение кадровой работы в течение 10 рабочих дней со дня рассмотрения Главой Красноборского сельского поселения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ind w:firstLine="540"/>
        <w:jc w:val="both"/>
        <w:rPr/>
      </w:pPr>
      <w:r>
        <w:rPr/>
        <w:t xml:space="preserve">10. В случае отказа Главы Красноборского сельского поселения в удовлетворении  ходатайства муниципального служащего, указанного в </w:t>
      </w:r>
      <w:hyperlink w:anchor="Par22">
        <w:r>
          <w:rPr>
            <w:rStyle w:val="InternetLink"/>
          </w:rPr>
          <w:t>пункте 6</w:t>
        </w:r>
      </w:hyperlink>
      <w:r>
        <w:rPr/>
        <w:t xml:space="preserve"> настоящего Положения, специалист ответственный  за ведение кадровой работы в течение 10 рабочих дней со дня рассмотрения Главой Красноборского сельского поселения ходатайства сообщает муниципальному служащему об этом посредством направления почтового отправления и направляет оригиналы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принятия лицами,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Администрации Красноборского сельского поселения почетных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пециальных званий (кроме научных), награ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остранных государств, международных организац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литических партий, иных общественных объединен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том числе религиозных, и других организац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Главе  сельского поселения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54"/>
      <w:bookmarkEnd w:id="1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 разрешении принять почетное или специальное звание (кроме научного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граду иностранного государства, международ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итической партии, иного общественного объединения, в том числ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елигиозного,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разрешить мне приня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 (а) и к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аград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кументы  к  почетному  или специальному званию, награда и документы 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 (нужное подчеркнуть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ны  по  акту  приема-передачи  N _____  от "___" _________ 20____ года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ю Краснобор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ода             _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</w:t>
      </w: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принятия лицами,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Красноборского сельского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оселения   почетных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пециальных званий (кроме научных), награ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ностранных государств, международных организац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литических партий, иных общественных объединен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том числе религиозных, и других организац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лаве Краснобор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103"/>
      <w:bookmarkEnd w:id="2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 отказе в получении почетного или специального звания (кром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ого), награды иностранного государства, международной организации, 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кже политической партии, иного общественного объединения, в том числ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елигиозного,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ю о принятом мною решении отказаться от получения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ода              ___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ложению   о порядке принятия лицами  ,замещающим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лжности муниципальной службы в Админ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расноборского сельского поселения  ,почётных и специальных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ваний (кроме научных),наград иностранных государств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еждународных организаций, политических парт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ных общественных объединений, в том числе религиозных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других организац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bookmarkStart w:id="3" w:name="Par135"/>
      <w:bookmarkEnd w:id="3"/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ходатайств о разрешении принять почетное ил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е звание (кроме научного), награду иностранн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а, международной организации, политической партии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ого общественного объединения, в том числе религиозного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другой организации и уведомлений об отказе в получ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четного или специального звания (кроме научного), наград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государства, международной организации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иного общественного объединения, в то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числе религиозного, и другой орган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1247"/>
        <w:gridCol w:w="1787"/>
        <w:gridCol w:w="3458"/>
        <w:gridCol w:w="1701"/>
        <w:gridCol w:w="1757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лица, представи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направления документа в адрес Главы Тогодского сельского поселения, фамилия, имя, отчество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42" w:right="0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11FBEF83BFBFB6C09E4552B3A07B3EF7614330786DC06ED4BFDE7F1435C2264C2DF587CF12D9B8DD109Bp7i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6:00Z</dcterms:created>
  <dc:creator>Володько</dc:creator>
  <dc:description/>
  <dc:language>en-US</dc:language>
  <cp:lastModifiedBy>Krbor</cp:lastModifiedBy>
  <cp:lastPrinted>2016-05-04T08:12:00Z</cp:lastPrinted>
  <dcterms:modified xsi:type="dcterms:W3CDTF">2023-02-20T09:26:00Z</dcterms:modified>
  <cp:revision>2</cp:revision>
  <dc:subject/>
  <dc:title>проект</dc:title>
</cp:coreProperties>
</file>