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283"/>
        <w:jc w:val="right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23.0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3088029" r:id="rId2"/>
        </w:object>
      </w:r>
      <w:r>
        <w:rPr>
          <w:b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Cs w:val="30"/>
        </w:rPr>
      </w:pPr>
      <w:r>
        <w:rPr>
          <w:b/>
          <w:sz w:val="26"/>
          <w:szCs w:val="26"/>
        </w:rPr>
        <w:t>МУНИЦИПАЛЬНОЕ УЧРЕЖДЕНИ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b/>
        </w:rPr>
        <w:t>АДМИНИСТРАЦИЯ   КРАСНОБОРСКОГО 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3.08.2017 № 64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, ведения и обязательного опубликования перечня муниципального имущества Администрации Красноборского сельского поселения</w:t>
      </w:r>
      <w:r>
        <w:rPr>
          <w:b/>
          <w:color w:val="000000"/>
          <w:sz w:val="28"/>
          <w:szCs w:val="28"/>
        </w:rPr>
        <w:t>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8 Федерального закона от 24 июля 2007 года № 209-ФЗ «О развитии малого и среднего предпринимательства в Российской Федерации», Постановлением Правительства Российской Федерации от 21.08.2010 №645 «Об имущественной поддержке субъектов малого и среднего предпринимательства при предоставлении федерального имущества» и методическими рекомендациями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дминистрация Краснобо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рядок формирования, ведения и обязательного опубликования перечня муниципального имуществаАдминистрации Красноборского сельского поселения</w:t>
      </w:r>
      <w:r>
        <w:rPr>
          <w:color w:val="000000"/>
          <w:sz w:val="28"/>
          <w:szCs w:val="28"/>
        </w:rPr>
        <w:t>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2.  Опубликовать постановление в периодическом печатном издании - бюллетене «Красноборский официальный вестник» и разместить на официальном сайте Администрации  Красноборского сельского поселения в информационно - телекоммуникационной сети «Интернет». </w:t>
      </w:r>
      <w:r>
        <w:rPr>
          <w:rFonts w:eastAsia="Arial" w:cs="Calibri"/>
          <w:sz w:val="28"/>
          <w:szCs w:val="28"/>
          <w:lang w:eastAsia="ar-SA"/>
        </w:rPr>
        <w:t xml:space="preserve"> </w:t>
      </w:r>
    </w:p>
    <w:p>
      <w:pPr>
        <w:pStyle w:val="Normal"/>
        <w:spacing w:lineRule="exact" w:line="240"/>
        <w:jc w:val="both"/>
        <w:rPr>
          <w:rFonts w:eastAsia="Arial" w:cs="Calibri"/>
          <w:sz w:val="28"/>
          <w:szCs w:val="28"/>
          <w:lang w:eastAsia="ar-SA"/>
        </w:rPr>
      </w:pPr>
      <w:r>
        <w:rPr>
          <w:rFonts w:eastAsia="Arial" w:cs="Calibri"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:                                                             Е.И.Чи</w:t>
      </w:r>
      <w:bookmarkStart w:id="0" w:name="_GoBack"/>
      <w:bookmarkEnd w:id="0"/>
      <w:r>
        <w:rPr>
          <w:b/>
          <w:sz w:val="28"/>
          <w:szCs w:val="28"/>
        </w:rPr>
        <w:t>ркова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расноборского сель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оселения  от 23.08.2017 №6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, ведения и обязательного опубликования перечня муниципального имущества Администрации Красноборского сельского поселения</w:t>
      </w:r>
      <w:r>
        <w:rPr>
          <w:color w:val="000000"/>
          <w:sz w:val="28"/>
          <w:szCs w:val="28"/>
        </w:rPr>
        <w:t>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Настоящий Порядок принят в соответствии с частью 4.1 статьи 18 Федерального закона  от 24.07.2007 N 209-ФЗ "О развитии малого и среднего предпринимательства в Российской Федерации", Федеральным законом от 06.10.2003 года №131-ФЗ «Об общих принципах организации местного самоуправления в Российской Федерации» и направлен на установление порядка формирования, ведения (в том числе ежегодного дополнения) и обязательного опубликования перечня  муниципального имуществаАдминистрации Красноборскогосельского поселения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 (далее соответственно – муниципальное  имущество, перечень), в целях предоставления муниципального имущества 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ое  имущество не ограничено в обор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ое  имущество не является объектом религиоз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отношении муниципального  имущества не принято решение о предоставлении его иным лиц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Администрации Краснобор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ение сведений о муниципальном  имуществе в перечень (в том числе ежегодное дополнение), а также исключение сведений о муниципальном имуществе  из перечня осуществляются  постановлением Администрации Красноборского сельского поселения об утверждении перечня или о внесении в него изменений на основе предложений органов местного самоуправления, федеральных органов исполнительной власти, органов государственной власти Новгородской области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 Внесение в перечень изменений, не предусматривающих исключения из перечня муниципального  имущества, осуществляется не позднее 10 рабочих дней с даты внесения соответствующих изменений в реестр имущества Администрации Красноборского 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у проектов постановлений, предусмотренных настоящим пунктом, осуществляет Администрация Красноборского сельского поселения(далее-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смотрение предложения, указанного в пункте 3 настоящего  Порядка, осуществляется координационнымсоветом (далее Совет) по развитию малого и среднего предпринимательства  в течение 30 календарных дней с даты его поступления. По результатам рассмотрения предложения Советом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включении сведений о муниципальным имуществе, в отношении которого поступило предложение, в перечень с учетом критериев, установленных пунктом 2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исключении сведений о муниципальном  имуществе, в отношении которого поступило предложение, из перечня с учетом положений пунктов 6 и 7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случае принятия решения об отказе в учете предложения, указанного в пункте 3 настоящих Правил, Администрация направляет лицу, представившему предложение, мотивированный ответ о невозможности включения сведений о муниципальном  имуществе в перечень или исключения сведений о муниципальном  имуществе из переч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Администрация Красноборского сельского поселения вправе  исключить сведения о муниципальном имуществе из перечня, если в течение 2 лет со дня включения сведений о муниципальном 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Администрация Красноборского сельского поселения исключает сведения о муниципальном  имуществе из перечня в одном из следующих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куп муниципального имущества субъектом малого и среднего предпринимательства, арендующим данное иму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кращение права муниципальной собственности на имущество, в том числе в связи с прекращением его существования в результате гибели или уничтожения, отчуждением по решению суда, передачей в собственность другого публично-правов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крепление за органом государственной власти или органом местного самоуправления, государственным или муниципальным учреждением, иной организацией, создаваемой на базе имущества, находящегося в муниципальной собственности, для выполнения государственных полномочий, решения вопросов местного значения или обеспечения устав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зменение количественных или качественных характеристик имущества, в результате которого оно становится непригодным к использованию по целевому назна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мущество, включенное в Перечень, не подлежит отчуждению в част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 статьи 9 Закона №159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еречень составляется по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 и его характерис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едставление информации из Перечняв уполномоченный орган государственной власти Новгородской области осуществляется в составе и по форме, которые установлены в соответствии с частью 4.4 статьи 18 Федерального закона "О развитии малого и среднего предпринимательства в Российской Федерац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едение перечня осуществляется отделом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еречень и внесенные в него изменения подлеж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змещению на официальном сайте Администрации Красноборского сельского поселения в информационно-телекоммуникационной сети "Интернет" (в том числе в форме открытых данных) - в течение 3 рабочих дней со дня утверждения.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53:00Z</dcterms:created>
  <dc:creator>Кузьмин</dc:creator>
  <dc:description/>
  <dc:language>en-US</dc:language>
  <cp:lastModifiedBy>Krbor</cp:lastModifiedBy>
  <cp:lastPrinted>2017-08-31T15:46:00Z</cp:lastPrinted>
  <dcterms:modified xsi:type="dcterms:W3CDTF">2023-02-09T09:53:00Z</dcterms:modified>
  <cp:revision>2</cp:revision>
  <dc:subject/>
  <dc:title/>
</cp:coreProperties>
</file>