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55600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1.2021 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sz w:val="28"/>
          <w:szCs w:val="28"/>
        </w:rPr>
        <w:t>20.02.2017 №12«Об утверждении административного  регламента по предоставлению муниципальной  услуги 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«Присвоение адреса объекту адресации, изменение, аннулирование адрес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18"/>
        <w:gridCol w:w="930"/>
        <w:gridCol w:w="354"/>
        <w:gridCol w:w="22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709" w:hanging="709"/>
              <w:rPr>
                <w:rFonts w:ascii="Arial" w:hAnsi="Arial" w:eastAsia="Times New Roman" w:cs="Arial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o-RO"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вом Красноборс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Внести в административный регламент предоставления муниципальной услуги "Присвоение, изменение и аннулирование адресов на территории муниципального образования», утвержденный постановлением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20.02.2017 №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Об утверждении ад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стративного 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регламента по предоставлению муниц</w:t>
      </w:r>
      <w:r>
        <w:rPr>
          <w:rFonts w:cs="Times New Roman" w:ascii="Times New Roman" w:hAnsi="Times New Roman"/>
          <w:sz w:val="28"/>
          <w:szCs w:val="28"/>
          <w:lang w:eastAsia="ru-RU"/>
        </w:rPr>
        <w:t>ипальной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своение адреса объекту адресации, изменение, аннулирование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1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Пункт 2.4.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o-RO" w:eastAsia="ru-RU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1.2  Из п.2.5 ис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»</w:t>
      </w:r>
    </w:p>
    <w:p>
      <w:pPr>
        <w:pStyle w:val="Normal"/>
        <w:widowControl w:val="false"/>
        <w:snapToGrid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o-RO" w:eastAsia="ru-RU"/>
        </w:rPr>
        <w:t>1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3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o-RO" w:eastAsia="ru-RU"/>
        </w:rPr>
        <w:t>Приложение N 2 изложить в новой редакции согласно приложению N 1 к настоящему постановлению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Е И Чирко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val="ro-RO"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val="ro-RO" w:eastAsia="ru-RU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95"/>
        <w:gridCol w:w="1867"/>
        <w:gridCol w:w="460"/>
        <w:gridCol w:w="697"/>
        <w:gridCol w:w="614"/>
        <w:gridCol w:w="1276"/>
        <w:gridCol w:w="348"/>
        <w:gridCol w:w="466"/>
        <w:gridCol w:w="586"/>
        <w:gridCol w:w="1875"/>
      </w:tblGrid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Заяв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</w:t>
            </w:r>
          </w:p>
        </w:tc>
        <w:tc>
          <w:tcPr>
            <w:tcW w:w="3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 том числе оригиналов ______, копий _______,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государственной власти субъекта Российской Федерации 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городов федерального значения или органа местного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ФИО должностного лица ___________________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амоуправления внутригородского муниципального образова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дпись должностного лица ________________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 (Собрание законодательства Российской Федерации, 2010, N 40, ст.4970; 2019, N 31, ст.4457) (далее - Федеральный закон "Об инновационном центре "Сколково"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ата "___"__________ _____ г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3.1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ид: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ооруж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Здание (строение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мещение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Машино-место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3.2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рисвоить адрес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В связи с: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земельных участков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земельных участков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ъединяемых земельных участков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Прямоугольник 26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Прямоугольник 2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3" name="Прямоугольник 2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Строка дублируется для каждого объедин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1"/>
        <w:gridCol w:w="2694"/>
        <w:gridCol w:w="2125"/>
        <w:gridCol w:w="1368"/>
        <w:gridCol w:w="172"/>
        <w:gridCol w:w="2058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земельных участков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Прямоугольник 2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Прямоугольник 2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Градостроительным кодексом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ип здания (строения), сооружен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 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помещения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помещения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6" name="Прямоугольник 2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Строка дублируется для каждого перераспредел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3"/>
        <w:gridCol w:w="174"/>
        <w:gridCol w:w="180"/>
        <w:gridCol w:w="166"/>
        <w:gridCol w:w="141"/>
        <w:gridCol w:w="1679"/>
        <w:gridCol w:w="141"/>
        <w:gridCol w:w="766"/>
        <w:gridCol w:w="307"/>
        <w:gridCol w:w="162"/>
        <w:gridCol w:w="151"/>
        <w:gridCol w:w="151"/>
        <w:gridCol w:w="278"/>
        <w:gridCol w:w="823"/>
        <w:gridCol w:w="166"/>
        <w:gridCol w:w="1253"/>
        <w:gridCol w:w="613"/>
        <w:gridCol w:w="1278"/>
      </w:tblGrid>
      <w:tr>
        <w:trPr>
          <w:trHeight w:val="23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6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жилого помещения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помещ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нежилого помещения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помещ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дания, сооружения</w:t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дания, сооруж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17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помещения(ий) в здании (строении), сооружении путем раздела помещени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машино-места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7" name="Прямоугольник 20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8" name="Прямоугольник 19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9" name="Прямоугольник 18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жилого помещения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ъединяемых помещений</w:t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Прямоугольник 17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Прямоугольник 16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жилого помещения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помещений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дания, сооружения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дания, сооруж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машино-мест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дания, сооружения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дания, сооруже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машино-мест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ъединяемых помещений, машино-мест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объединяемого помещения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объединяемого пом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личество образуемых машино-мест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дания, сооружения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дания, соору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м законом от 13 июля 2015 г. N 218-ФЗ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 (Собрание законодательства Российской Федерации, 2015, N 29, ст.4344; 2020, N 22, ст.3383) (далее -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й закон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м законом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, адреса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2" name="Прямоугольник 1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t> Строка дублируется для каждого разделенного помещения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3" name="Прямоугольник 1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Строка дублируется для каждого объединенного помещения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08"/>
        <w:gridCol w:w="3009"/>
        <w:gridCol w:w="1774"/>
        <w:gridCol w:w="1446"/>
        <w:gridCol w:w="1936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3.3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Аннулировать адрес объекта адресации: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страны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субъекта Российской Федерации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поселения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населенного пункта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элемента планировочной структуры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элемента улично-дорожной сети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омер земельного участка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В связи с: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сключением из Единого государственного реестра недвижимости указанных в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части 7 статьи 72 Федерального закона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 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полнительная информация: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0"/>
          <w:lang w:val="ro-RO" w:eastAsia="ru-RU"/>
        </w:rPr>
      </w:pPr>
      <w:r>
        <w:rPr>
          <w:rFonts w:cs="Times New Roman" w:ascii="Times New Roman" w:hAnsi="Times New Roman"/>
          <w:vanish/>
          <w:sz w:val="24"/>
          <w:szCs w:val="20"/>
          <w:lang w:val="ro-RO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35"/>
        <w:gridCol w:w="434"/>
        <w:gridCol w:w="508"/>
        <w:gridCol w:w="607"/>
        <w:gridCol w:w="1212"/>
        <w:gridCol w:w="301"/>
        <w:gridCol w:w="301"/>
        <w:gridCol w:w="358"/>
        <w:gridCol w:w="901"/>
        <w:gridCol w:w="603"/>
        <w:gridCol w:w="474"/>
        <w:gridCol w:w="948"/>
        <w:gridCol w:w="1790"/>
      </w:tblGrid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6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физическое лицо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фамилия: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мя (полностью):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тчество (полностью) (при наличии)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НН (при наличии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кумент,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ид: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ерия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омер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удостоверяющий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чность: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ата выдачи: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ем выдан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"___"______ ____г.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чтовый адрес: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елефон для связи: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4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лное наименование:</w:t>
            </w:r>
          </w:p>
        </w:tc>
        <w:tc>
          <w:tcPr>
            <w:tcW w:w="5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НН (для российского юридического лица):</w:t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"___"_________ ____г.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чтовый адрес: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елефон для связи: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аво собственности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Способ получения документов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чн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чтовым отправлением по адресу: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 адрес электронной почты (для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ообщения о получении заявления и документов)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ыдать лично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Расписка получена:</w:t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(подпись заявителя)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править почтовым отправлением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 адресу: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е направля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val="ro-RO"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val="ro-RO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31"/>
        <w:gridCol w:w="338"/>
        <w:gridCol w:w="2317"/>
        <w:gridCol w:w="310"/>
        <w:gridCol w:w="782"/>
        <w:gridCol w:w="314"/>
        <w:gridCol w:w="469"/>
        <w:gridCol w:w="618"/>
        <w:gridCol w:w="320"/>
        <w:gridCol w:w="1102"/>
        <w:gridCol w:w="1781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6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7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Заявитель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3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физическое лицо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фамилия: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мя (полностью):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тчество (полностью) (при наличии)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НН (при наличии)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окумент,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ид: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ер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омер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удостоверяющи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чность: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ата выдачи: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ем выдан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"___"______ ____г.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чтовый адрес: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елефон для связи: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лное наименование: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ПП (для российского юридического лица):</w:t>
            </w:r>
          </w:p>
        </w:tc>
        <w:tc>
          <w:tcPr>
            <w:tcW w:w="4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"___"__________ ____ г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чтовый адрес: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телефон для связи: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8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Документы, прилагаемые к заявлению: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ригинал в количестве _____ экз., на_____л.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ригинал в количестве _____ экз., на_____л.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Оригинал в количестве _____ экз., на_____л.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9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римечание: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0"/>
          <w:lang w:val="ro-RO" w:eastAsia="ru-RU"/>
        </w:rPr>
      </w:pPr>
      <w:r>
        <w:rPr>
          <w:rFonts w:cs="Times New Roman" w:ascii="Times New Roman" w:hAnsi="Times New Roman"/>
          <w:vanish/>
          <w:sz w:val="24"/>
          <w:szCs w:val="20"/>
          <w:lang w:val="ro-RO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961"/>
        <w:gridCol w:w="464"/>
        <w:gridCol w:w="2724"/>
        <w:gridCol w:w="239"/>
        <w:gridCol w:w="1257"/>
        <w:gridCol w:w="158"/>
        <w:gridCol w:w="1897"/>
      </w:tblGrid>
      <w:tr>
        <w:trPr>
          <w:trHeight w:val="2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Лист N_____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Всего листов____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м законом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val="ro-RO" w:eastAsia="ru-RU"/>
                </w:rPr>
                <w:t>Федеральным законом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12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Подпись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Дата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"___"__________ ____ г.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(подпись)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(инициалы, фамилия)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13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val="ro-RO"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0"/>
        <w:gridCol w:w="4029"/>
        <w:gridCol w:w="1669"/>
        <w:gridCol w:w="2399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 w:eastAsia="ru-RU"/>
              </w:rPr>
            </w:r>
          </w:p>
        </w:tc>
      </w:tr>
      <w:tr>
        <w:trPr/>
        <w:tc>
          <w:tcPr>
            <w:tcW w:w="80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(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V</w:t>
            </w:r>
          </w:p>
        </w:tc>
        <w:tc>
          <w:tcPr>
            <w:tcW w:w="402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ro-RO" w:eastAsia="ru-RU"/>
              </w:rPr>
              <w:t>).</w:t>
            </w:r>
          </w:p>
        </w:tc>
        <w:tc>
          <w:tcPr>
            <w:tcW w:w="1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o-RO" w:eastAsia="ru-RU"/>
              </w:rPr>
            </w:r>
          </w:p>
        </w:tc>
        <w:tc>
          <w:tcPr>
            <w:tcW w:w="23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val="ro-RO" w:eastAsia="ru-RU"/>
          </w:rPr>
          <w:t>Федеральным законом "Об инновационном центре "Сколково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ro-RO" w:eastAsia="ru-RU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Courier New" w:hAnsi="Courier New" w:cs="Courier New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color w:val="404040"/>
      <w:sz w:val="20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ro-RO"/>
    </w:rPr>
  </w:style>
  <w:style w:type="character" w:styleId="2">
    <w:name w:val="Заголовок 2 Знак"/>
    <w:qFormat/>
    <w:rPr>
      <w:rFonts w:ascii="Courier New" w:hAnsi="Courier New" w:cs="Courier New"/>
      <w:b/>
      <w:sz w:val="28"/>
      <w:lang w:val="ro-RO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2"/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Arial" w:hAnsi="Arial" w:cs="Arial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o-RO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0"/>
      <w:lang w:val="ro-RO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ro-RO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shd w:fill="FFFFFF" w:val="clea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ahoma" w:cs="Tahoma"/>
      <w:kern w:val="2"/>
      <w:sz w:val="28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shd w:fill="FFFFFF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37250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420287404" TargetMode="External"/><Relationship Id="rId7" Type="http://schemas.openxmlformats.org/officeDocument/2006/relationships/hyperlink" Target="http://docs.cntd.ru/document/420287404" TargetMode="External"/><Relationship Id="rId8" Type="http://schemas.openxmlformats.org/officeDocument/2006/relationships/hyperlink" Target="http://docs.cntd.ru/document/420287404" TargetMode="External"/><Relationship Id="rId9" Type="http://schemas.openxmlformats.org/officeDocument/2006/relationships/hyperlink" Target="http://docs.cntd.ru/document/420287404" TargetMode="External"/><Relationship Id="rId10" Type="http://schemas.openxmlformats.org/officeDocument/2006/relationships/hyperlink" Target="http://docs.cntd.ru/document/902237250" TargetMode="External"/><Relationship Id="rId11" Type="http://schemas.openxmlformats.org/officeDocument/2006/relationships/hyperlink" Target="http://docs.cntd.ru/document/902237250" TargetMode="External"/><Relationship Id="rId12" Type="http://schemas.openxmlformats.org/officeDocument/2006/relationships/hyperlink" Target="http://docs.cntd.ru/document/9022372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3:00Z</dcterms:created>
  <dc:creator>Krbor</dc:creator>
  <dc:description/>
  <cp:keywords/>
  <dc:language>en-US</dc:language>
  <cp:lastModifiedBy>Krbor</cp:lastModifiedBy>
  <dcterms:modified xsi:type="dcterms:W3CDTF">2021-01-13T12:14:00Z</dcterms:modified>
  <cp:revision>8</cp:revision>
  <dc:subject/>
  <dc:title/>
</cp:coreProperties>
</file>