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12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959640" r:id="rId2"/>
        </w:objec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КРАСНОБОРСКОГО СЕЛЬСКОГО ПОСЕЛЕН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декабря 2021 го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sub_1000"/>
      <w:bookmarkEnd w:id="0"/>
      <w:r>
        <w:rPr>
          <w:b/>
          <w:bCs/>
          <w:sz w:val="26"/>
          <w:szCs w:val="26"/>
        </w:rPr>
        <w:t xml:space="preserve">об утверждении перечня кодов подвидов доходов бюджета  Краснобор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ёй 20 Бюджетного кодекса Российской Федерации, </w:t>
      </w:r>
      <w:r>
        <w:rPr>
          <w:color w:val="222222"/>
          <w:sz w:val="28"/>
          <w:szCs w:val="28"/>
          <w:shd w:fill="FFFFFF" w:val="clear"/>
        </w:rPr>
        <w:t>Приказа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твердить перечень кодов подвидов доходов бюджета Красноборского сельского поселения, согласно приложению №1 к настоящему распоря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2"/>
        <w:gridCol w:w="3780"/>
      </w:tblGrid>
      <w:tr>
        <w:trPr>
          <w:trHeight w:val="1009" w:hRule="atLeast"/>
        </w:trPr>
        <w:tc>
          <w:tcPr>
            <w:tcW w:w="6082" w:type="dxa"/>
            <w:tcBorders/>
          </w:tcPr>
          <w:p>
            <w:pPr>
              <w:pStyle w:val="Header"/>
              <w:snapToGrid w:val="false"/>
              <w:spacing w:before="80" w:after="0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Header"/>
              <w:spacing w:before="80" w:after="0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Header"/>
              <w:spacing w:before="80" w:after="0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Header"/>
              <w:spacing w:before="80" w:after="0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Header"/>
              <w:spacing w:before="80" w:after="0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сноб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от  27.12.2021  №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кодов подвидов доходов бюджета  Красноб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95"/>
        <w:gridCol w:w="1134"/>
      </w:tblGrid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БК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вида доходов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2 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11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.Субсидии бюджетам  сельских поселений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2 1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9 1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 реализацию приоритетных проектов поддержки местных инициатив , включенных в муниципальные программы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6 1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 1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 1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межбюджетные трансферты, передаваемые бюджетам сельских поселений на организацию работ ,связанных с предотвращением влияния ухудшения экономической ситуации на развитие отраслей экономики ,с профилактикой и устранением последствий распространения корона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9 1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6:00Z</dcterms:created>
  <dc:creator>Кузьмин</dc:creator>
  <dc:description/>
  <cp:keywords/>
  <dc:language>en-US</dc:language>
  <cp:lastModifiedBy>GlavBuh</cp:lastModifiedBy>
  <cp:lastPrinted>2022-01-10T16:11:00Z</cp:lastPrinted>
  <dcterms:modified xsi:type="dcterms:W3CDTF">2022-01-10T13:12:00Z</dcterms:modified>
  <cp:revision>22</cp:revision>
  <dc:subject/>
  <dc:title> 	</dc:title>
</cp:coreProperties>
</file>