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outlineLvl w:val="0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1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4555381" r:id="rId2"/>
        </w:object>
      </w:r>
      <w:r>
        <w:rPr>
          <w:lang w:val="ru-RU"/>
        </w:rPr>
        <w:t>Р о с с и й с к а я  Ф е д е р а ц и я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6"/>
        <w:numPr>
          <w:ilvl w:val="0"/>
          <w:numId w:val="0"/>
        </w:numPr>
        <w:spacing w:lineRule="atLeast" w:line="720"/>
        <w:outlineLvl w:val="0"/>
        <w:rPr/>
      </w:pPr>
      <w:r>
        <w:rPr/>
        <w:t xml:space="preserve">Администрация </w:t>
      </w:r>
      <w:r>
        <w:rPr>
          <w:szCs w:val="28"/>
        </w:rPr>
        <w:t>Красноборского сельского поселения</w:t>
      </w:r>
      <w:r>
        <w:rPr>
          <w:spacing w:val="60"/>
        </w:rPr>
        <w:t xml:space="preserve"> </w:t>
      </w:r>
    </w:p>
    <w:p>
      <w:pPr>
        <w:pStyle w:val="Style26"/>
        <w:numPr>
          <w:ilvl w:val="0"/>
          <w:numId w:val="0"/>
        </w:numPr>
        <w:spacing w:lineRule="atLeast" w:line="720"/>
        <w:outlineLvl w:val="0"/>
        <w:rPr>
          <w:spacing w:val="60"/>
        </w:rPr>
      </w:pPr>
      <w:r>
        <w:rPr>
          <w:spacing w:val="60"/>
        </w:rPr>
        <w:t>РАСПОРЯЖЕНИЕ</w:t>
      </w:r>
    </w:p>
    <w:p>
      <w:pPr>
        <w:pStyle w:val="Normal"/>
        <w:rPr>
          <w:spacing w:val="60"/>
          <w:lang w:val="ru-RU" w:eastAsia="ar-SA" w:bidi="ar-SA"/>
        </w:rPr>
      </w:pPr>
      <w:r>
        <w:rPr>
          <w:spacing w:val="60"/>
          <w:lang w:val="ru-RU" w:eastAsia="ar-SA" w:bidi="ar-SA"/>
        </w:rPr>
      </w:r>
    </w:p>
    <w:tbl>
      <w:tblPr>
        <w:tblW w:w="922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553"/>
        <w:gridCol w:w="3553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right" w:pos="3412" w:leader="none"/>
              </w:tabs>
              <w:overflowPunct w:val="false"/>
              <w:autoSpaceDE w:val="false"/>
              <w:spacing w:lineRule="atLeast" w:line="240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от  17.05.2021     № 09-рг</w:t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napToGrid w:val="false"/>
              <w:spacing w:lineRule="atLeast" w:line="240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Красный Бор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аспоряжение №03-рг от 02.02.2015года</w:t>
      </w:r>
      <w:r>
        <w:rPr>
          <w:sz w:val="28"/>
          <w:szCs w:val="28"/>
          <w:lang w:val="ru-RU"/>
        </w:rPr>
        <w:t xml:space="preserve">    « </w:t>
      </w:r>
      <w:r>
        <w:rPr>
          <w:b/>
          <w:sz w:val="28"/>
          <w:szCs w:val="28"/>
          <w:lang w:val="ru-RU"/>
        </w:rPr>
        <w:t xml:space="preserve"> О создании постоянно действующей экспертной комиссии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ля организации и проведения практической работе по экспертизе ценности документов, отбору и подготовке к передаче на постоянное хранение документов Архивного фонда России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Положение об экспертной комиссии администрации Красноборского сельского поселения , утвержденно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№03-рг о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2.02.2015года  считать утратившим силу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2.    Внести изменение в распоряжение №03-рг от 02.02.2015года    «  О создании постоянно действующей экспертной комиссии», п 2 распоряжения изложить </w:t>
      </w:r>
      <w:r>
        <w:rPr>
          <w:sz w:val="28"/>
          <w:szCs w:val="28"/>
          <w:lang w:val="ru-RU" w:eastAsia="ru-RU" w:bidi="ar-SA"/>
        </w:rPr>
        <w:t>в новой редакции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  <w:lang w:val="ru-RU" w:eastAsia="ru-RU" w:bidi="ar-SA"/>
        </w:rPr>
        <w:t xml:space="preserve">    </w:t>
      </w:r>
      <w:r>
        <w:rPr>
          <w:sz w:val="28"/>
          <w:szCs w:val="28"/>
          <w:lang w:val="ru-RU"/>
        </w:rPr>
        <w:t>Создать постоянно действующую ЭК в составе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Председатель-Глава сельского поселения –Чиркова Е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Члены комиссии:- главный специалист- Стукалова Е В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Секретарь- ведущий специалист – Алькина С И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 поселения                                                                             Е.И.Чир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Style27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134" w:right="9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sewood Std Regular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Rosewood Std Regular;Arial" w:hAnsi="Rosewood Std Regular;Arial" w:cs="Rosewood Std Regular;Arial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Rosewood Std Regular;Arial" w:hAnsi="Rosewood Std Regular;Arial" w:cs="Rosewood Std Regular;Arial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Rosewood Std Regular;Arial" w:hAnsi="Rosewood Std Regular;Arial" w:cs="Rosewood Std Regular;Arial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Rosewood Std Regular;Arial" w:hAnsi="Rosewood Std Regular;Arial" w:cs="Rosewood Std Regular;Arial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Rosewood Std Regular;Arial" w:hAnsi="Rosewood Std Regular;Arial" w:cs="Rosewood Std Regular;Arial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Rosewood Std Regular;Arial" w:hAnsi="Rosewood Std Regular;Arial" w:cs="Rosewood Std Regular;Arial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Rosewood Std Regular;Arial" w:hAnsi="Rosewood Std Regular;Arial" w:cs="Rosewood Std Regular;Arial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Rosewood Std Regular;Arial" w:hAnsi="Rosewood Std Regular;Arial" w:cs="Rosewood Std Regular;Arial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Rosewood Std Regular;Arial" w:hAnsi="Rosewood Std Regular;Arial" w:cs="Rosewood Std Regular;Arial"/>
      <w:i/>
      <w:iCs/>
      <w:spacing w:val="5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Rosewood Std Regular;Arial" w:hAnsi="Rosewood Std Regular;Arial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Rosewood Std Regular;Arial" w:hAnsi="Rosewood Std Regular;Arial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Rosewood Std Regular;Arial" w:hAnsi="Rosewood Std Regular;Arial" w:eastAsia="Times New Roman" w:cs="Times New Roman"/>
      <w:b/>
      <w:bCs/>
    </w:rPr>
  </w:style>
  <w:style w:type="character" w:styleId="4">
    <w:name w:val="Заголовок 4 Знак"/>
    <w:qFormat/>
    <w:rPr>
      <w:rFonts w:ascii="Rosewood Std Regular;Arial" w:hAnsi="Rosewood Std Regular;Arial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Rosewood Std Regular;Arial" w:hAnsi="Rosewood Std Regular;Arial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Rosewood Std Regular;Arial" w:hAnsi="Rosewood Std Regular;Arial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Rosewood Std Regular;Arial" w:hAnsi="Rosewood Std Regular;Arial" w:eastAsia="Times New Roman" w:cs="Times New Roman"/>
      <w:i/>
      <w:iCs/>
    </w:rPr>
  </w:style>
  <w:style w:type="character" w:styleId="8">
    <w:name w:val="Заголовок 8 Знак"/>
    <w:qFormat/>
    <w:rPr>
      <w:rFonts w:ascii="Rosewood Std Regular;Arial" w:hAnsi="Rosewood Std Regular;Arial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Rosewood Std Regular;Arial" w:hAnsi="Rosewood Std Regular;Arial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Rosewood Std Regular;Arial" w:hAnsi="Rosewood Std Regular;Arial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Rosewood Std Regular;Arial" w:hAnsi="Rosewood Std Regular;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2"/>
      <w:szCs w:val="22"/>
      <w:lang w:val="en-US" w:bidi="en-US"/>
    </w:rPr>
  </w:style>
  <w:style w:type="character" w:styleId="Style16">
    <w:name w:val="Основной текст с отступом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Rosewood Std Regular;Arial" w:hAnsi="Rosewood Std Regular;Arial" w:cs="Rosewood Std Regular;Arial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Rosewood Std Regular;Arial" w:hAnsi="Rosewood Std Regular;Arial" w:cs="Rosewood Std Regular;Arial"/>
      <w:i/>
      <w:iCs/>
      <w:spacing w:val="13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bidi="ar-SA"/>
    </w:rPr>
  </w:style>
  <w:style w:type="paragraph" w:styleId="Style24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b/>
      <w:caps/>
      <w:sz w:val="28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Cv">
    <w:name w:val="cv"/>
    <w:basedOn w:val="Normal"/>
    <w:qFormat/>
    <w:pPr>
      <w:spacing w:lineRule="auto" w:line="240" w:before="0" w:after="0"/>
      <w:jc w:val="center"/>
    </w:pPr>
    <w:rPr>
      <w:sz w:val="24"/>
      <w:szCs w:val="24"/>
      <w:lang w:val="ru-RU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9:00Z</dcterms:created>
  <dc:creator>Admin</dc:creator>
  <dc:description/>
  <cp:keywords/>
  <dc:language>en-US</dc:language>
  <cp:lastModifiedBy>Krbor</cp:lastModifiedBy>
  <cp:lastPrinted>2015-03-02T12:36:00Z</cp:lastPrinted>
  <dcterms:modified xsi:type="dcterms:W3CDTF">2021-05-24T07:28:00Z</dcterms:modified>
  <cp:revision>4</cp:revision>
  <dc:subject/>
  <dc:title>Утверждена:</dc:title>
</cp:coreProperties>
</file>