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99516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 2021 года № 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ых расписаний 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ые расписания по администрации Краснобоского сельского поселения с 01января 2021 год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ых служащих и служащих Администрации с составом в количестве 4,8 единиц и общим фондом заработной платы 97094,89 рублей в месяц (согласно прилож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технического персонала Администрации в количестве 2 единиц и общим фондом заработной платы 25584,00 рублей в месяц; (согласно прилож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специалиста по ведению первичного воинского учета администрации с составом в количестве 0.4 единицы и общим фондом заработной платы 5116,80 рублей в месяц (согласно прилож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мунициального служащего, ответственного за сбор и транспортировку твердых коммунальных отходов с составом в количестве 0.2 единицы и общим фондом заработной платы 3910,55 рублей в месяц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Кузьмин</dc:creator>
  <dc:description/>
  <cp:keywords/>
  <dc:language>en-US</dc:language>
  <cp:lastModifiedBy>Krbor</cp:lastModifiedBy>
  <cp:lastPrinted>2019-03-05T14:57:00Z</cp:lastPrinted>
  <dcterms:modified xsi:type="dcterms:W3CDTF">2021-01-20T08:00:00Z</dcterms:modified>
  <cp:revision>8</cp:revision>
  <dc:subject/>
  <dc:title/>
</cp:coreProperties>
</file>