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67920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21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добрении  Прогноза социально- экономического развития Красноборского сельского поселения на 2022 год  и плановый период 2023 и 2024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 Красноборского сельского поселения на 2022 год и  на плановый период  2023 – 2024 годы, руководствуясь ст. 173 Бюджетного кодекса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Consplusnormal"/>
          <w:color w:val="000000"/>
          <w:sz w:val="28"/>
          <w:szCs w:val="28"/>
        </w:rPr>
      </w:pPr>
      <w:r>
        <w:rPr>
          <w:rStyle w:val="Consplusnormal"/>
          <w:color w:val="000000"/>
          <w:sz w:val="28"/>
          <w:szCs w:val="28"/>
        </w:rPr>
        <w:t xml:space="preserve">Одобрить </w:t>
      </w:r>
      <w:r>
        <w:rPr>
          <w:sz w:val="28"/>
          <w:szCs w:val="28"/>
        </w:rPr>
        <w:t>Прогноз социально-экономического развития Красноборского сельского поселения  на 2022 год и на плановый период 2023 и 2024 годов</w:t>
      </w:r>
      <w:r>
        <w:rPr>
          <w:rStyle w:val="Consplusnormal"/>
          <w:color w:val="000000"/>
          <w:sz w:val="28"/>
          <w:szCs w:val="28"/>
        </w:rPr>
        <w:t>, изложенный в приложении 1.</w:t>
      </w:r>
    </w:p>
    <w:p>
      <w:pPr>
        <w:pStyle w:val="Normal"/>
        <w:numPr>
          <w:ilvl w:val="0"/>
          <w:numId w:val="2"/>
        </w:numPr>
        <w:jc w:val="both"/>
        <w:rPr>
          <w:rStyle w:val="Consplusnormal"/>
          <w:sz w:val="28"/>
          <w:szCs w:val="28"/>
          <w:u w:val="single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раснобор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08.11.2021 № 14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 экономического развития Красноборского сельского поселения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 социально – экономического развития Красноборского сельского поселения на 2022 год и плановый период 2023 и 2024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Уставом Красно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социально-экономической политики – развитие основных сфер обеспечения жизнедеятельности населения, привлечение инвестиций, развитие бытового обслуживания населения, развитие дорожной и жилищно-коммунальной инфраструктуры, привлечение дополнительных финансовых ресурсов, в том числе за счет участия в реализации федеральных и областных целевых программ, повышение эффективного расходования бюджетных средств.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ab/>
        <w:t>Результатом выполнения мероприятий социально-экономического прогноза  станет достижение устойчивых темпов экономического роста, увеличение объемов налоговых поступлений в бюджет поселения, повышение уровня социальной защиты населения, улучшение демографической ситуации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Красноборском сельском  поселении определена на среднесрочный трехлетний период  2022-2024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Краснобор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Красноборского сельского  поселения будет осуществляться за счет собственных доходов, субвенций и дотаций на выравнивание уровня бюджетной обеспеченности, субсидий, иных межбюджетных трансферт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основных характеристик  бюджета Красноборского сельского поселения  на 2022 год и на плановый период 2023 и 2024 годов изложен в приложении к Прогноз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 экономического развития Красноборского сельского поселения на 2022 год и плановый период 2023 и 2024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феры физической культуры и спорта в 2022- 2024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в непрограмм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в сфере физической культуры и спорта являются: повышение качества жизни населения Красноборского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ассовых оздоровительных и спортивных мероприятий для всех групп населения, детей, подростков, учащихся, взрослого населения (спартакиады, первен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, поддержка и развитие массовых видов спорта  среди населения Красно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ация и пропаганда здорового образа жизни, занятий спортом и физической куль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одежная полити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боты на территории Красноборского  сельского поселения по организации и осуществлению мероприятий по работе с детьми и подростк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 культуры и образования сельского поселения мероприятий посвященных  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тупное жил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ционального проекта «Доступное и комфортное жилье – гражданам России»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по разработке и утверждению изменений в Правила землепользования и застрой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подготовке и формированию земельных участков под жилищное, в том числе индивидуальное,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жильем граждан, относящихся к льготным категориям населения, в соответствии с федеральным законодательством,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местных программ по проведению капитального ремонта многоквартирных домов и переселению граждан из аварийного и ветхого 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ение реализации мероприятий по повышению качественного уровня благоустройства населенных пунктов поселения, в том числе внешнего облика зданий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дельных категорий граждан (бюджетники, молодые семьи, сельские жители) в рамках областной ипотечной программы будет продолжено предоставл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жилищно - коммунального хозяйства нацелена на повышение качества обслуживания населения, обеспечение надежности  коммуна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стойчивого обеспечения населения Красноборского сельского поселения коммунальными услугами определены следующие 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ых систем отрасли, внедрение энергосберегающих технологий, создание условий для деятельности управляющих организаций независимо от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лучшения качества водоснабжения на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экспертизу зон санитарной охраны водозаборов подземных вод с целью получения санитарно-эпидемиологиче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ежное обеззараживание питьевой воды в соответствии с утвержден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мывку оборудования артезиански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рож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целевой программы </w:t>
      </w:r>
      <w:r>
        <w:rPr>
          <w:color w:val="000000"/>
          <w:sz w:val="28"/>
          <w:szCs w:val="28"/>
        </w:rPr>
        <w:t>«Об автомобильных дорогах и о дорожной деятельности в Красноборс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на 2022-2025 годы</w:t>
      </w:r>
      <w:r>
        <w:rPr>
          <w:sz w:val="28"/>
          <w:szCs w:val="28"/>
        </w:rPr>
        <w:t>»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тся работы, связанные с благоустройством улиц в населенных пунктах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дорог общего пользова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 ремонту дорог общего пользования сельского поселе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 на доргах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Благоустройство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благоустройства и озеленения территории Красноборского сельского поселения будет осуществля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борки территории Красноборского сельского поселения от мусора, несанкционированных свалок, обкос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надлежащем виде воинских и гражданских захоронений (скашивание травы, уборка мусора, озеленение, косметический ремо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</w:t>
      </w:r>
      <w:r>
        <w:rPr>
          <w:rFonts w:eastAsia="Calibri"/>
          <w:sz w:val="28"/>
          <w:szCs w:val="28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 техническое обслуживание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едрение новых энергосберегающих технологий (энергосберегающие лампы) для обеспечения эффективной работы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Малое и средне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разование и здравоохранени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удет продолжена следующая работа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беспечении педагогических и медицинских специалистов жильем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профилактических мероприятий по снижению уровня заболеваемости населения, стойкой утраты трудоспособности, инвалидности, снижению уровня общей смертности населения, особенно от сердечно-сосудистых заболеваний, травм и отравлений, снижению уровня инфекционной заболеваемости по управляемой группе инфекций.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Управление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22-2024 годы 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контроля за целевым использованием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полагается оформление в собственность поселения земельных долей, признанных невостребованными, и постановки их на кадастровый учет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Охрана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22-2024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).</w:t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4. Укрепление правопорядка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(Совет ветеранов, Женсовет) по работе с неблагополучными семьями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5. Защита от чрезвычайных ситуа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2-2024  годах будут продолжены работы по обустройству 2-х пожарных водо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и на плановый период 2023-2024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Красноб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участие поселения в работе Ассоциации муниципальных образований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размещение информации на официальном сайте Администрации поселения и публикация в муниципальной газете «Красноборский официальный вестник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5:00Z</dcterms:created>
  <dc:creator>Кузьмин</dc:creator>
  <dc:description/>
  <cp:keywords/>
  <dc:language>en-US</dc:language>
  <cp:lastModifiedBy>Admin</cp:lastModifiedBy>
  <cp:lastPrinted>2017-11-20T14:06:00Z</cp:lastPrinted>
  <dcterms:modified xsi:type="dcterms:W3CDTF">2021-11-08T06:55:00Z</dcterms:modified>
  <cp:revision>2</cp:revision>
  <dc:subject/>
  <dc:title> 	</dc:title>
</cp:coreProperties>
</file>