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302202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КРАСНОБОРСКОГО 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2"/>
        <w:spacing w:lineRule="atLeast" w:line="480" w:before="60" w:after="6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ня 2022 года № 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мобильных групп патрул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 Красноборского  сельского поселения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h-CN"/>
        </w:rPr>
        <w:t>В целях организации оперативного реагирования на факты сжигания сухой растительности, предотвращение случаев выжигания сухой растительности на территории Красноборского сельского поселения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1.Утвердить состав мобильных групп общего патрулирования на территории Красноборского сельского поселения, согласно приложению 1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2. Утвердить план-график патрулирования населенных пунктов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  сельского поселения:  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13" w:top="44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риложение 1 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/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1.046.2022 года № 9-рг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Состав мобильных групп общего патрулирования  территор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>Красноборского сельского поселе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Номер телефона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Чирк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Глава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198-42-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нтонов Вяче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Водитель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026-40-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озлова Антон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д</w:t>
            </w:r>
            <w:r>
              <w:rPr>
                <w:sz w:val="24"/>
                <w:szCs w:val="24"/>
              </w:rPr>
              <w:t xml:space="preserve"> . Дунаево: д. Петрово, д. Подфильни, д Ветно, д. Ильинское, д. Высок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206-72-69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рылов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лужащий 1 категории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194-13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ова Надежд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едседатель ТО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(911)603-48-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п Первомайс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026-74-72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Мобильная группа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Иванов Ю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 xml:space="preserve">Староста </w:t>
            </w:r>
            <w:r>
              <w:rPr>
                <w:sz w:val="24"/>
                <w:szCs w:val="24"/>
              </w:rPr>
              <w:t>д Ручейки, д. Ширяево, д.Клевдино, д. Борисово, д.Замошье: д Фрюнино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 xml:space="preserve">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705-92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еменов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лужащий 1 категории Администрации Краснобо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8(921)848-91-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Орлов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Староста д Красный Б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8-921-696-87-67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/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1.06.2022 года № 9-рг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ПЛАН-ГРАФИК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/>
        <w:t>патрулирования территории Красноборского сельского поселения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1"/>
        <w:gridCol w:w="32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Июнь 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Июль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sz w:val="24"/>
                <w:szCs w:val="24"/>
              </w:rPr>
              <w:t xml:space="preserve"> . Дунаево: д. Петрово, д. Подфильни, д Ветно, д. Ильинское, д. Высокое, д.Сопки, д.Ширяе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1.06.2022; 04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7.06.2022; 08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1.06.2022;.14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7.06.2022;20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3.06.2022;26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9.06.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1.07.2022; 04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7.07.2022; 08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1.07.2022;.14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7.07.2022;20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3.07.2022;26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9.07.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д Ручейки, д. Ширяево, д.Клевдино, д. Борисово, д.Замошье: д Фрюни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2.06.2022; 05.06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8.06.2022;09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2.06.2022;15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8.06.2022,21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4.06.2022;27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0.06.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2.07.2022; 05.07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8.07.2022;09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2.07.2022;15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8.07.2022,21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4.07.2022;27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0.07.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zh-CN"/>
              </w:rPr>
              <w:t>Мобильная группа №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. Первомайский, п Чекуново, д.Каменка, д. Наволок, д.Нович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3.06.2022,06.06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9.06.2022;10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3.06.2022;16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9.06.2022;22.06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5.06.2022;28.06.2022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3.07.2022,06.07.2022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9.07.2022;10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3.07.2022;16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9.07.2022;22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5.07.2022;28.07.202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1.07.2022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Кузьмин</dc:creator>
  <dc:description/>
  <cp:keywords/>
  <dc:language>en-US</dc:language>
  <cp:lastModifiedBy>Admin</cp:lastModifiedBy>
  <cp:lastPrinted>2022-04-05T12:31:00Z</cp:lastPrinted>
  <dcterms:modified xsi:type="dcterms:W3CDTF">2022-06-08T07:37:00Z</dcterms:modified>
  <cp:revision>4</cp:revision>
  <dc:subject/>
  <dc:title> 	</dc:title>
</cp:coreProperties>
</file>