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  <w:lang w:val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05pt;margin-top:14.4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7470221" r:id="rId2"/>
        </w:object>
      </w:r>
      <w:r>
        <w:rPr>
          <w:sz w:val="32"/>
          <w:szCs w:val="32"/>
        </w:rPr>
        <w:t xml:space="preserve">АДМИНИСТРАЦИЯ </w:t>
      </w:r>
      <w:r>
        <w:rPr>
          <w:sz w:val="32"/>
          <w:szCs w:val="32"/>
          <w:lang w:val="ru-RU"/>
        </w:rPr>
        <w:t xml:space="preserve">КРАСНОБОРСКОГО </w:t>
      </w:r>
      <w:r>
        <w:rPr>
          <w:sz w:val="32"/>
          <w:szCs w:val="32"/>
        </w:rPr>
        <w:t xml:space="preserve"> СЕЛЬСКОГО ПОСЕЛЕНИЯ</w:t>
      </w:r>
    </w:p>
    <w:p>
      <w:pPr>
        <w:pStyle w:val="Heading2"/>
        <w:spacing w:lineRule="atLeast" w:line="480" w:before="60" w:after="60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апреля 2022 года № 6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мобильных групп патрул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 Красноборского  сельского поселения в 2022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rFonts w:eastAsia="Andale Sans UI;Arial Unicode MS"/>
          <w:kern w:val="2"/>
          <w:sz w:val="28"/>
          <w:szCs w:val="28"/>
          <w:lang w:eastAsia="zh-CN"/>
        </w:rPr>
        <w:t>В целях организации оперативного реагирования на факты сжигания сухой растительности, предотвращение случаев выжигания сухой растительности на территории Красноборского сельского поселения: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>1.Утвердить состав мобильных групп общего патрулирования на территории Красноборского сельского поселения, согласно приложению 1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>2. Утвердить план-график патрулирования населенных пунктов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аспоряж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распоряжения оставляю за собо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Глава   сельского поселения:                               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80" w:gutter="0" w:header="113" w:top="448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  <w:t xml:space="preserve">Приложение 1 </w:t>
      </w:r>
    </w:p>
    <w:p>
      <w:pPr>
        <w:pStyle w:val="Style15"/>
        <w:spacing w:before="0" w:after="0"/>
        <w:jc w:val="right"/>
        <w:rPr/>
      </w:pPr>
      <w:r>
        <w:rPr/>
        <w:t xml:space="preserve">Утвержден </w:t>
      </w:r>
    </w:p>
    <w:p>
      <w:pPr>
        <w:pStyle w:val="Style15"/>
        <w:spacing w:before="0" w:after="0"/>
        <w:jc w:val="right"/>
        <w:rPr/>
      </w:pPr>
      <w:r>
        <w:rPr/>
        <w:t xml:space="preserve">распоряжением администрации </w:t>
      </w:r>
    </w:p>
    <w:p>
      <w:pPr>
        <w:pStyle w:val="Style15"/>
        <w:spacing w:before="0" w:after="0"/>
        <w:jc w:val="right"/>
        <w:rPr/>
      </w:pPr>
      <w:r>
        <w:rPr/>
        <w:t>Красноборского сельского поселения</w:t>
      </w:r>
    </w:p>
    <w:p>
      <w:pPr>
        <w:pStyle w:val="Style15"/>
        <w:spacing w:before="0" w:after="0"/>
        <w:jc w:val="right"/>
        <w:rPr/>
      </w:pPr>
      <w:r>
        <w:rPr/>
        <w:t>от 01.04.2022 года № 6-рг</w:t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  <w:t>Состав мобильных групп общего патрулирования  территории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eastAsia="Andale Sans UI;Arial Unicode MS"/>
          <w:kern w:val="2"/>
          <w:sz w:val="24"/>
          <w:szCs w:val="24"/>
          <w:lang w:eastAsia="zh-CN"/>
        </w:rPr>
        <w:t>Красноборского сельского поселения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Долж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Номер телефона</w:t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Мобильная группа №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Чиркова Еле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Глава Администрации Краснобор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8(921)198-42-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Антонов Вячеслав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Водитель Администрации Краснобор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8(921)026-40-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Козлова Антон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Староста д</w:t>
            </w:r>
            <w:r>
              <w:rPr>
                <w:sz w:val="24"/>
                <w:szCs w:val="24"/>
              </w:rPr>
              <w:t xml:space="preserve"> . Дунаево: д. Петрово, д. Подфильни, д Ветно, д. Ильинское, д. Высоко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8(921)206-72-69</w:t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Мобильная группа №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Крылова Гал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Служащий 1 категории Администрации Краснобор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8(921)194-13-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нова Надежда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Председатель ТО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(911)603-48-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Людмил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Староста п Первомайск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026-74-72</w:t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Мобильная группа №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Иванов Юр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 xml:space="preserve">Староста </w:t>
            </w:r>
            <w:r>
              <w:rPr>
                <w:sz w:val="24"/>
                <w:szCs w:val="24"/>
              </w:rPr>
              <w:t>д Ручейки, д. Ширяево, д.Клевдино, д. Борисово, д.Замошье: д Фрюнино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 xml:space="preserve"> Краснобор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8(921)705-92-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Семенова Еле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Служащий 1 категории Администрации Краснобор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8(921)848-91-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Орлова Татья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Староста д Красный Бо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8-921-696-87-67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/>
      </w:pPr>
      <w:r>
        <w:rPr>
          <w:rFonts w:eastAsia="Andale Sans UI;Arial Unicode MS"/>
          <w:kern w:val="2"/>
          <w:sz w:val="24"/>
          <w:szCs w:val="24"/>
          <w:lang w:eastAsia="zh-CN"/>
        </w:rPr>
        <w:t xml:space="preserve">Приложение 2 </w:t>
      </w:r>
    </w:p>
    <w:p>
      <w:pPr>
        <w:pStyle w:val="Style15"/>
        <w:spacing w:before="0" w:after="0"/>
        <w:jc w:val="right"/>
        <w:rPr/>
      </w:pPr>
      <w:r>
        <w:rPr/>
        <w:t xml:space="preserve">Утвержден </w:t>
      </w:r>
    </w:p>
    <w:p>
      <w:pPr>
        <w:pStyle w:val="Style15"/>
        <w:spacing w:before="0" w:after="0"/>
        <w:jc w:val="right"/>
        <w:rPr/>
      </w:pPr>
      <w:r>
        <w:rPr/>
        <w:t xml:space="preserve">распоряжением администрации </w:t>
      </w:r>
    </w:p>
    <w:p>
      <w:pPr>
        <w:pStyle w:val="Style15"/>
        <w:spacing w:before="0" w:after="0"/>
        <w:jc w:val="right"/>
        <w:rPr/>
      </w:pPr>
      <w:r>
        <w:rPr/>
        <w:t>Красноборского сельского поселения</w:t>
      </w:r>
    </w:p>
    <w:p>
      <w:pPr>
        <w:pStyle w:val="Style15"/>
        <w:spacing w:before="0" w:after="0"/>
        <w:jc w:val="right"/>
        <w:rPr/>
      </w:pPr>
      <w:r>
        <w:rPr/>
        <w:t>от 01.04.2022 года № 6-рг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>ПЛАН-ГРАФИК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/>
      </w:pPr>
      <w:r>
        <w:rPr/>
        <w:t>патрулирования территории Красноборского сельского поселения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1"/>
        <w:gridCol w:w="324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Апрель 20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Май 2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zh-CN"/>
              </w:rPr>
              <w:t>Мобильная группа №1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sz w:val="24"/>
                <w:szCs w:val="24"/>
              </w:rPr>
              <w:t xml:space="preserve"> . Дунаево: д. Петрово, д. Подфильни, д Ветно, д. Ильинское, д. Высокое, д.Сопки, д.Ширяев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1.04.2022; 04.04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7.04.2022; 08.04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1.04.2022;.14.04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7.04.2022;20.04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3.04.2022;26.04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9.04.20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1.05.2022; 04.05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7.05.2022; 08.05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1.05.2022;.14.05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7.05.2022;20.05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3.05.2022;26.05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9.05.2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zh-CN"/>
              </w:rPr>
              <w:t>Мобильная группа №2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</w:rPr>
              <w:t>д Ручейки, д. Ширяево, д.Клевдино, д. Борисово, д.Замошье: д Фрюнин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2.04.2022; 05.04.2022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8.04.2022;09.04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2.04.2022;15.04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8.04.2022,21.04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4.04.2022;27.04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30.04.20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2.05.2022; 05.05.2022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8.05.2022;09.05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2.05.2022;15.05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8.05.2022,21.05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4.05.2022;27.05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30.05.2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zh-CN"/>
              </w:rPr>
              <w:t>Мобильная группа №3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П. Первомайский, п Чекуново, д.Каменка, д. Наволок, д.Новичк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3.04.2022,06.04.2022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9.04.2022;10.04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3.04.2022;16.04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9.04.2022;22.04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5.04.2022;28.04.2022;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3.05.2022,06.05.2022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9.05.2022;10.05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3.05.2022;16.05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9.05.2022;22.05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5.05.2022;28.05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31.05.2022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44"/>
    </w:rPr>
  </w:style>
  <w:style w:type="character" w:styleId="Style12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4:00Z</dcterms:created>
  <dc:creator>Кузьмин</dc:creator>
  <dc:description/>
  <cp:keywords/>
  <dc:language>en-US</dc:language>
  <cp:lastModifiedBy>Krbor</cp:lastModifiedBy>
  <cp:lastPrinted>2022-04-05T12:31:00Z</cp:lastPrinted>
  <dcterms:modified xsi:type="dcterms:W3CDTF">2022-04-05T09:34:00Z</dcterms:modified>
  <cp:revision>3</cp:revision>
  <dc:subject/>
  <dc:title> 	</dc:title>
</cp:coreProperties>
</file>