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2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7464817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КРАСНОБОРСКОГО СЕЛЬСКОГО ПОСЕЛЕ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1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добрении  Прогноза социально- экономического развития Красноборского сельского поселения на 2023 год  и плановый период 2024 и 2025 годов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работки проекта бюджета  Красноборского сельского поселения на 2022 год и  на плановый период  2023 – 2024 годы, руководствуясь ст. 173 Бюджетного кодекса Российской Федерации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Consplusnormal"/>
          <w:color w:val="000000"/>
          <w:sz w:val="28"/>
          <w:szCs w:val="28"/>
        </w:rPr>
      </w:pPr>
      <w:r>
        <w:rPr>
          <w:rStyle w:val="Consplusnormal"/>
          <w:color w:val="000000"/>
          <w:sz w:val="28"/>
          <w:szCs w:val="28"/>
        </w:rPr>
        <w:t xml:space="preserve">Одобрить </w:t>
      </w:r>
      <w:r>
        <w:rPr>
          <w:sz w:val="28"/>
          <w:szCs w:val="28"/>
        </w:rPr>
        <w:t>Прогноз социально-экономического развития Красноборского сельского поселения  на 2023 год и на плановый период 2024 и 2025 годов</w:t>
      </w:r>
      <w:r>
        <w:rPr>
          <w:rStyle w:val="Consplusnormal"/>
          <w:color w:val="000000"/>
          <w:sz w:val="28"/>
          <w:szCs w:val="28"/>
        </w:rPr>
        <w:t>, изложенный в приложении 1.</w:t>
      </w:r>
    </w:p>
    <w:p>
      <w:pPr>
        <w:pStyle w:val="Normal"/>
        <w:numPr>
          <w:ilvl w:val="0"/>
          <w:numId w:val="2"/>
        </w:numPr>
        <w:jc w:val="both"/>
        <w:rPr>
          <w:rStyle w:val="Consplusnormal"/>
          <w:sz w:val="28"/>
          <w:szCs w:val="28"/>
          <w:u w:val="single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>распоряжению Администрации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Красноборского сельского поселени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от 07.11.2022 №21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" w:name="Par30"/>
      <w:bookmarkEnd w:id="2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 экономического развития Красноборского сельского поселения на 2023 год и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ноз социально – экономического развития Красноборского сельского поселения на 2023 год и плановый период 2024 и 2025 годов разработан в соответствии с Федеральным законом от 06.03.2003 №131-ФЗ «Об общих принципах организации местного самоуправления в Российской Федерации», Уставом Красноб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цели социально-экономической политики – развитие основных сфер обеспечения жизнедеятельности населения, привлечение инвестиций, развитие бытового обслуживания населения, развитие дорожной и жилищно-коммунальной инфраструктуры, привлечение дополнительных финансовых ресурсов, в том числе за счет участия в реализации федеральных и областных целевых программ, повышение эффективного расходования бюджетных средств.</w:t>
      </w:r>
    </w:p>
    <w:p>
      <w:pPr>
        <w:pStyle w:val="Normal"/>
        <w:tabs>
          <w:tab w:val="clear" w:pos="708"/>
          <w:tab w:val="left" w:pos="500" w:leader="none"/>
          <w:tab w:val="left" w:pos="700" w:leader="none"/>
        </w:tabs>
        <w:jc w:val="both"/>
        <w:rPr/>
      </w:pPr>
      <w:r>
        <w:rPr>
          <w:sz w:val="28"/>
          <w:szCs w:val="28"/>
        </w:rPr>
        <w:tab/>
        <w:tab/>
        <w:t>Результатом выполнения мероприятий социально-экономического прогноза  станет достижение устойчивых темпов экономического роста, увеличение объемов налоговых поступлений в бюджет поселения, повышение уровня социальной защиты населения, улучшение демографической ситуации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 Бюджетная и налоговая поли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Красноборском сельском  поселении определена на среднесрочный трехлетний период  2023-2025 годы и направлена на создание условий для сохранения и закрепления положительных темпов экономического рост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в бюджет Красноборского сельского поселения будут зачис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Красноборского сельского  поселения будет осуществляться за счет собственных доходов, субвенций и дотаций на выравнивание уровня бюджетной обеспеченности, субсидий, иных межбюджетных трансфертов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основных характеристик  бюджета Красноборского сельского поселения  на 2023 год и на плановый период 2024 и 2025 годов изложен в приложении к Прогноз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- экономического развития Красноборского сельского поселения на 2023 год и плановый период 2024 и 2025 г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изическая культура и спорт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феры физической культуры и спорта в 2023- 2025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осуществляться в непрограммном на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направлениями деятельности в сфере физической культуры и спорта являются: повышение качества жизни населения Красноборского сельского поселения, создание условий для занятий физической культурой и спортом, активного отдыха и веден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ассовости граждан, занимающих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массовых оздоровительных и спортивных мероприятий для всех групп населения, детей, подростков, учащихся, взрослого населения (спартакиады, первен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, поддержка и развитие массовых видов спорта  среди населения Красноб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итация и пропаганда здорового образа жизни, занятий спортом и физической культур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олодежная полити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В целях реализации молодежной политики в поселении предполаг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рганизации труда и занят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ормировани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аботы на территории сельского поселения по профилактике наркомании, токсикомании, табакокурения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гражданско-патриотического сознания, создание условий для эффективной социализации и самореализации молодежи, повышение качеств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работы на территории Красноборского  сельского поселения по организации и осуществлению мероприятий по работе с детьми и подростк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сферы культуры являются сохранение, развитие и использование историко-культурного наслед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сматривается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о - нравственного и гражданско- патриотического само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ародного, художественного и прикла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эстетических потребностей и вкусов всех социальных и возраст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е совместно с учреждениями культуры и образования сельского поселения мероприятий посвященных  Дню деревни, Дню защите детей, Дню Победы, Дню пожилого человека, Дню матери, по проведению Новогодних и Рождественских праздников, Рождественского мараф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тупное жиль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национального проекта «Доступное и комфортное жилье – гражданам России»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ы по разработке и утверждению изменений в Правила землепользования и застройк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подготовке и формированию земельных участков под жилищное, в том числе индивидуальное, стро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обеспечении жильем граждан, относящихся к льготным категориям населения, в соответствии с федеральным законодательством, за счет средств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реализация местных программ по проведению капитального ремонта многоквартирных домов и переселению граждан из аварийного и ветхого 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реализации мероприятий по повышению качественного уровня благоустройства населенных пунктов поселения, в том числе внешнего облика зданий, улучшению улично-дорожной сети, благоустройству дворовых территорий и други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тдельных категорий граждан (бюджетники, молодые семьи, сельские жители) в рамках областной ипотечной программы будет продолжено предоставление государ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жилищно - коммунального хозяйства нацелена на повышение качества обслуживания населения, обеспечение надежности  коммунальн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устойчивого обеспечения населения Красноборского сельского поселения коммунальными услугами определены следующие направления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коммунальных систем отрасли, внедрение энергосберегающих технологий, создание условий для деятельности управляющих организаций независимо от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лучшения качества водоснабжения на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экспертизу зон санитарной охраны водозаборов подземных вод с целью получения санитарно-эпидемиологического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ежное обеззараживание питьевой воды в соответствии с утвержден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ромывку оборудования артезиански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емонт водопроводных колод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емонт водопроводных кол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Дорож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тся работы по зимнему и летнему содержанию улично-дорожной сет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целевой программы </w:t>
      </w:r>
      <w:r>
        <w:rPr>
          <w:color w:val="000000"/>
          <w:sz w:val="28"/>
          <w:szCs w:val="28"/>
        </w:rPr>
        <w:t>«Об автомобильных дорогах и о дорожной деятельности в Красноборском сельск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и на </w:t>
      </w:r>
      <w:r>
        <w:rPr>
          <w:color w:val="FF0000"/>
          <w:sz w:val="28"/>
          <w:szCs w:val="28"/>
        </w:rPr>
        <w:t>2022-2025</w:t>
      </w:r>
      <w:r>
        <w:rPr>
          <w:color w:val="000000"/>
          <w:sz w:val="28"/>
          <w:szCs w:val="28"/>
        </w:rPr>
        <w:t xml:space="preserve"> годы</w:t>
      </w:r>
      <w:r>
        <w:rPr>
          <w:sz w:val="28"/>
          <w:szCs w:val="28"/>
        </w:rPr>
        <w:t>» позволит увеличить уровень комфортности и безопасности людей на улицах и дорог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тся работы, связанные с благоустройством улиц в населенных пунктах посел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и ремонт дорог общего пользован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по  ремонту дорог общего пользования сельского поселе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уличного освещения на доргах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Благоустройство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благоустройства и озеленения территории Красноборского сельского поселения будет осуществлять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борки территории Красноборского сельского поселения от мусора, несанкционированных свалок, обкос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в надлежащем виде воинских и гражданских захоронений (скашивание травы, уборка мусора, озеленение, косметический ремо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уличного освещения</w:t>
      </w:r>
      <w:r>
        <w:rPr>
          <w:rFonts w:eastAsia="Calibri"/>
          <w:sz w:val="28"/>
          <w:szCs w:val="28"/>
        </w:rPr>
        <w:t xml:space="preserve">  на территории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  техническое обслуживание сете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недрение новых энергосберегающих технологий (энергосберегающие лампы) для обеспечения эффективной работы сете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9. Малое и среднее предприниматель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среднего и малого предпринимательства в поселении будут способств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субъектов малого и среднего предпринимательства к участию в конкурсах, в качестве поставщиков по размещению заказов на поставки товаров, выполнение работ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Образование и здравоохранение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удет продолжена следующая работа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- содействие в привлечении в поселок специалистов для укомплектования учреждений педагогическими и медицинскими кадрами;</w:t>
      </w:r>
    </w:p>
    <w:p>
      <w:pPr>
        <w:pStyle w:val="TextBodyIndent"/>
        <w:tabs>
          <w:tab w:val="left" w:pos="709" w:leader="none"/>
          <w:tab w:val="left" w:pos="1701" w:leader="none"/>
          <w:tab w:val="left" w:pos="524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обеспечении педагогических и медицинских специалистов жильем;</w:t>
      </w:r>
    </w:p>
    <w:p>
      <w:pPr>
        <w:pStyle w:val="TextBodyIndent"/>
        <w:tabs>
          <w:tab w:val="left" w:pos="709" w:leader="none"/>
          <w:tab w:val="left" w:pos="1701" w:leader="none"/>
          <w:tab w:val="left" w:pos="52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профилактических мероприятий по снижению уровня заболеваемости населения, стойкой утраты трудоспособности, инвалидности, снижению уровня общей смертности населения, особенно от сердечно-сосудистых заболеваний, травм и отравлений, снижению уровня инфекционной заболеваемости по управляемой группе инфекций.</w:t>
      </w:r>
    </w:p>
    <w:p>
      <w:pPr>
        <w:pStyle w:val="TextBodyIndent"/>
        <w:tabs>
          <w:tab w:val="left" w:pos="709" w:leader="none"/>
          <w:tab w:val="left" w:pos="1701" w:leader="none"/>
          <w:tab w:val="left" w:pos="52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Управление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го управления и распоряжения муниципального имуществом, повышения доходной части бюджета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продолжить работу по совершенствованию нормативной правовой базы, анализу эффективности использова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мероприятий на территории поселения по выявлению и постановке на учет бесхозяй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контроля за использованием и сохранностью имущества, своевременной продажей или передачей в аренду пустующих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Земель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2023-2025 годы  приоритетными направлениями станет реализация Градостроительного и Земельного кодексов Российской Федерации.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ение контроля за целевым использованием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оставление гражданам земельных участков под садоводство, огородничество, личное подсобное хозяйство и дачное строительство в соответствии с Генеральным планом поселения и правилами застройки и землеполь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едполагается оформление в собственность поселения земельных долей, признанных невостребованными, и постановки их на кадастровый учет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в целях упорядочения использования земель сельскохозяйственного назначения будет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Охрана прир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состояния окружающей среды и природных ресурсов на 2023-2025 годы запланировано выполнение природоохра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аботах по установлению границ водоохранных зон и прибрежных защитных полос на водных объектах или их ча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 по организации и вывозу мусора в населенных пунктах на территории поселения (строительство контейнерных площадок, приобретение мусорных контейнеров).</w:t>
      </w:r>
    </w:p>
    <w:p>
      <w:pPr>
        <w:pStyle w:val="2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4. Укрепление правопорядка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йдов работниками РОВД;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атриотическому воспитанию молодежи;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встречах со школьниками и населением работниками РОВД;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ых организаций (Совет ветеранов, Женсовет) по работе с неблагополучными семьями.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5. Защита от чрезвычайных ситуац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23-2025  годах планируется   работа по восстановлению пожарного водоема в д Красный Бор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6. Местное самоупра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ение работы по разработке и утверждению 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и на плановый период 2024-2025 годов продолжится работа по практической реализации федерального и областного законодательства о муниципальной служб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и применение  современных 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миджа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           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разработан Порядок проведения антикоррупционной экспертизы нормативных правовых актов  (проектов нормативных правовых актов) Администрации Краснобор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ся участие поселения в работе Ассоциации муниципальных образований Нов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проведение собраний гражда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дней личного приема граждан Главой поселения и специалистами Администрац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убличных слушаний и других форм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ещение событий и мероприятий на территории поселе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ся размещение информации на официальном сайте Администрации поселения и публикация в муниципальной газете «Красноборский официальный вестник»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3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5:00Z</dcterms:created>
  <dc:creator>Кузьмин</dc:creator>
  <dc:description/>
  <cp:keywords/>
  <dc:language>en-US</dc:language>
  <cp:lastModifiedBy>Krbor</cp:lastModifiedBy>
  <cp:lastPrinted>2017-11-20T14:06:00Z</cp:lastPrinted>
  <dcterms:modified xsi:type="dcterms:W3CDTF">2022-11-14T05:55:00Z</dcterms:modified>
  <cp:revision>9</cp:revision>
  <dc:subject/>
  <dc:title> 	</dc:title>
</cp:coreProperties>
</file>