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87971" r:id="rId2"/>
        </w:objec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2 года № 1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главных администраторов доходов  бюджета Красноборского сельского поселения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рилагаемый Перечень главных администраторов доходов  бюджета Красноборского сельского поселения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2. Настоящее распоряжение применяется к правоотношениям, возникающим при составлении и исполнении муниципального бюджета, начиная с бюджета на 2023 год и на плановый период 2024 и 2025 годов.</w:t>
      </w:r>
    </w:p>
    <w:p>
      <w:pPr>
        <w:pStyle w:val="Normal"/>
        <w:widowControl w:val="false"/>
        <w:tabs>
          <w:tab w:val="clear" w:pos="708"/>
          <w:tab w:val="left" w:pos="716" w:leader="none"/>
          <w:tab w:val="left" w:pos="993" w:leader="none"/>
          <w:tab w:val="left" w:pos="1134" w:leader="none"/>
        </w:tabs>
        <w:overflowPunct w:val="true"/>
        <w:spacing w:lineRule="atLeast" w:line="360"/>
        <w:jc w:val="both"/>
        <w:textAlignment w:val="auto"/>
        <w:rPr/>
      </w:pPr>
      <w:r>
        <w:rPr>
          <w:spacing w:val="-5"/>
          <w:w w:val="105"/>
          <w:sz w:val="28"/>
          <w:szCs w:val="28"/>
        </w:rPr>
        <w:tab/>
        <w:t>3</w:t>
      </w:r>
      <w:r>
        <w:rPr>
          <w:sz w:val="28"/>
          <w:szCs w:val="28"/>
        </w:rPr>
        <w:t>. Опубликовать распоряжение  в периодическом печатном издании -  «Красноборский официальный Вестник» и разместить на официальном сайте Администрации Красноборского сельского поселения - 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766"/>
      </w:tblGrid>
      <w:tr>
        <w:trPr>
          <w:trHeight w:val="1009" w:hRule="atLeast"/>
        </w:trPr>
        <w:tc>
          <w:tcPr>
            <w:tcW w:w="6096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от  07.11.2022 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Красноборского сельского поселения - </w:t>
      </w:r>
      <w:r>
        <w:rPr>
          <w:b/>
          <w:sz w:val="28"/>
          <w:szCs w:val="28"/>
        </w:rPr>
        <w:t xml:space="preserve"> государственные органы Новгородской области, осуществляющие бюджетные 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 xml:space="preserve"> Красноборского сельского поселения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3"/>
        <w:gridCol w:w="5813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Красноборского сельского поселения, наименование кода вида (подвида) доходов  бюджета Красноборского сельского поселения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доходов  бюджета Красноборского сельского поселения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C:%5CUsers%5CGlavBuh%5CDocuments%5C%D0%91%D1%8E%D0%B4%D0%B6%D0%B5%D1%82%202022-2024%5C%D0%9F%D0%BE%D1%81%D1%82%D0%B0%D0%BD%D0%BE%D0%B2%D0%BB%D0%91%D1%8E%D0%B4%D0%B6%D0%B5%D1%82%D1%83%5C%D0%9F%D0%B5%D1%80%D0%B5%D1%87%D0%B5%D0%BD%D1%8C%20%D0%B3%D0%BB.%D0%B0%D0%B4%D0%BC.%D0%B4%D0%BE%D1%85%D0%BE%D0%B4%D0%BE%D0%B2.doc" \l "P4328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 06 01030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6 01030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6 06033 10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0"/>
                <w:szCs w:val="20"/>
              </w:rPr>
              <w:t>(штрафов) по соответствующему платежу согласно законодательству Российской Федерации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лавные администраторы доходов  бюджета Красноборского 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411"/>
        <w:gridCol w:w="5813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Наименование главного администратора доходов 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борского сельского поселения, наименование кода вида (подвида) доходов муниципального бюджета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Вида (подвида)доходов 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борского сельского поселения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Краснобор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BFBFB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 </w:t>
            </w:r>
            <w:r>
              <w:rPr>
                <w:b/>
                <w:bCs/>
                <w:color w:val="333333"/>
                <w:shd w:fill="FBFBFB" w:val="clear"/>
              </w:rPr>
              <w:t>бюджетных</w:t>
            </w:r>
            <w:r>
              <w:rPr>
                <w:color w:val="333333"/>
                <w:shd w:fill="FBFBFB" w:val="clear"/>
              </w:rPr>
              <w:t> и автономных учрежде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государственной и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2053 10 0000 4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ного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поступления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,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сидии бюджетам </w:t>
            </w:r>
            <w:r>
              <w:rPr>
                <w:b/>
                <w:color w:val="000000"/>
              </w:rPr>
              <w:t>бюджетной системы</w:t>
            </w:r>
            <w:r>
              <w:rPr>
                <w:b/>
              </w:rPr>
              <w:t xml:space="preserve"> Российской Федерации (межбюджетные субсидии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реализацию приоритетных проектов поддержки местных инициатив , включенных в муниципальные программы развития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5002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29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в бюджеты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Aligncenter">
    <w:name w:val="align_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81A039693B08F15956386C2069216F70444EBF190FE7FCAB1510F4B84B1638BA2BB2814601E0E82265DD57128U7YA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2-11-14T05:56:00Z</dcterms:modified>
  <cp:revision>47</cp:revision>
  <dc:subject/>
  <dc:title> 	</dc:title>
</cp:coreProperties>
</file>