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153758" r:id="rId2"/>
        </w:objec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года № 1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 xml:space="preserve">Об утверждении перечня кодов подвидов доходов бюджета  Краснобо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ёй 20 Бюджетного кодекса Российской Федерации, </w:t>
      </w:r>
      <w:r>
        <w:rPr>
          <w:color w:val="222222"/>
          <w:sz w:val="28"/>
          <w:szCs w:val="28"/>
          <w:shd w:fill="FFFFFF" w:val="clear"/>
        </w:rPr>
        <w:t>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доходов бюджета Красноборского сельского поселения, согласно приложению №1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споряжением Администрации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Красноборского сельского поселения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т  07.11.2023  № 14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кодов подвидов доходов бюджета  Красно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5"/>
        <w:gridCol w:w="1134"/>
      </w:tblGrid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К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вида доход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2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11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.Субсидии бюджетам 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реализацию приоритетных проектов поддержки местных инициатив 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2 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 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9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чие межбюджетные трансферты, передаваемые  бюджетам сельских поселений из областного бюджета на организацию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 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Krbor</cp:lastModifiedBy>
  <cp:lastPrinted>2022-01-10T16:11:00Z</cp:lastPrinted>
  <dcterms:modified xsi:type="dcterms:W3CDTF">2023-11-08T07:20:00Z</dcterms:modified>
  <cp:revision>29</cp:revision>
  <dc:subject/>
  <dc:title> 	</dc:title>
</cp:coreProperties>
</file>