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513033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добрении  Прогноза социально- экономического развития Красноборского сельского поселения на 2024 год  и плановый период 2025 и 2026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 Красноборского сельского поселения на 2023 год и  на плановый период  2024 – 2025 годы, руководствуясь ст. 173 Бюджетного кодекса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Consplusnormal"/>
          <w:color w:val="000000"/>
          <w:sz w:val="28"/>
          <w:szCs w:val="28"/>
        </w:rPr>
      </w:pPr>
      <w:r>
        <w:rPr>
          <w:rStyle w:val="Consplusnormal"/>
          <w:color w:val="000000"/>
          <w:sz w:val="28"/>
          <w:szCs w:val="28"/>
        </w:rPr>
        <w:t xml:space="preserve">Одобрить </w:t>
      </w:r>
      <w:r>
        <w:rPr>
          <w:sz w:val="28"/>
          <w:szCs w:val="28"/>
        </w:rPr>
        <w:t>Прогноз социально-экономического развития Красноборского сельского поселения  на 2024 год и на плановый период 2025 и 2026 годов</w:t>
      </w:r>
      <w:r>
        <w:rPr>
          <w:rStyle w:val="Consplusnormal"/>
          <w:color w:val="000000"/>
          <w:sz w:val="28"/>
          <w:szCs w:val="28"/>
        </w:rPr>
        <w:t>, изложенный в приложении 1.</w:t>
      </w:r>
    </w:p>
    <w:p>
      <w:pPr>
        <w:pStyle w:val="Normal"/>
        <w:numPr>
          <w:ilvl w:val="0"/>
          <w:numId w:val="2"/>
        </w:numPr>
        <w:jc w:val="both"/>
        <w:rPr>
          <w:rStyle w:val="Consplusnormal"/>
          <w:sz w:val="28"/>
          <w:szCs w:val="28"/>
          <w:u w:val="single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раснобо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1.2023 №13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 экономического развития Красноборского сельского поселения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 социально – экономического развития Красноборского сельского поселения на 2024 год и плановый период 2025 и 2026 годов разработан в соответствии с Федеральным законом от 06.03.2003 №131-ФЗ «Об общих принципах организации местного самоуправления в Российской Федерации», Уставом Красноб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социально-экономической политики – развитие основных сфер обеспечения жизнедеятельности населения, привлечение инвестиций, развитие бытового обслуживания населения, развитие дорожной и жилищно-коммунальной инфраструктуры, привлечение дополнительных финансовых ресурсов, в том числе за счет участия в реализации федеральных и областных целевых программ, повышение эффективного расходования бюджетных средств.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jc w:val="both"/>
        <w:rPr/>
      </w:pPr>
      <w:r>
        <w:rPr>
          <w:sz w:val="28"/>
          <w:szCs w:val="28"/>
        </w:rPr>
        <w:tab/>
        <w:tab/>
        <w:t>Результатом выполнения мероприятий социально-экономического прогноза  станет достижение устойчивых темпов экономического роста, увеличение объемов налоговых поступлений в бюджет поселения, повышение уровня социальной защиты населения, улучшение демографической ситуации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Красноборском сельском  поселении определена на среднесрочный трехлетний период  2024-2026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оступления в бюджет Красноборского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Красноборского сельского  поселения будет осуществляться за счет собственных доходов, субвенций и дотаций на выравнивание уровня бюджетной обеспеченности, субсидий, иных межбюджетных трансферт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основных характеристик  бюджета Красноборского сельского поселения  на 2024 год и на плановый период 2025 и 2026 годов изложен в приложении к Прогноз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 экономического развития Красноборского сельского поселения на 2024 год и плановый период 2025 и 2026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феры физической культуры и спорта в 2024- 2026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яться в непрограмм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в сфере физической культуры и спорта являются: повышение качества жизни населения Красноборского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ссовости граждан,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ассовых оздоровительных и спортивных мероприятий для всех групп населения, детей, подростков, учащихся, взрослого населения (спартакиады, первен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, поддержка и развитие массовых видов спорта  среди населения Красно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итация и пропаганда здорового образа жизни, занятий спортом и физической культур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одежная полити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ормировании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работы на территории Красноборского  сельского поселения по организации и осуществлению мероприятий по работе с детьми и подростк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звития сферы культуры являются сохранение, развитие и использование историко-культурного наслед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усматрива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народного, художественного и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е совместно с учреждениями культуры и образования сельского поселения мероприятий посвященных  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тупное жил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национального проекта «Доступное и комфортное жилье – гражданам России»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по разработке и утверждению изменений в Правила землепользования и застройк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 по подготовке и формированию земельных участков под жилищное, в том числе индивидуальное,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беспечении жильем граждан, относящихся к льготным категориям населения, в соответствии с федеральным законодательством, за счет средств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реализация местных программ по проведению капитального ремонта многоквартирных домов и переселению граждан из аварийного и ветхого 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еализации мероприятий по повышению качественного уровня благоустройства населенных пунктов поселения, в том числе внешнего облика зданий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тдельных категорий граждан (бюджетники, молодые семьи, сельские жители) в рамках областной ипотечной программы будет продолжено предоставл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жилищно - коммунального хозяйства нацелена на повышение качества обслуживания населения, обеспечение надежности  коммунальн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стойчивого обеспечения населения Красноборского сельского поселения коммунальными услугами определены следующие направле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коммунальных систем отрасли, внедрение энергосберегающих технологий, создание условий для деятельности управляющих организаций независимо от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лучшения качества водоснабжения на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экспертизу зон санитарной охраны водозаборов подземных вод с целью получения санитарно-эпидемиологическо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ежное обеззараживание питьевой воды в соответствии с утвержден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мывку оборудования артезиански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водопроводных кол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Дорож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целевой программы </w:t>
      </w:r>
      <w:r>
        <w:rPr>
          <w:color w:val="000000"/>
          <w:sz w:val="28"/>
          <w:szCs w:val="28"/>
        </w:rPr>
        <w:t>«Об автомобильных дорогах и о дорожной деятельности в Красноборс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и на </w:t>
      </w:r>
      <w:r>
        <w:rPr>
          <w:sz w:val="28"/>
          <w:szCs w:val="28"/>
        </w:rPr>
        <w:t>2024-2026</w:t>
      </w:r>
      <w:r>
        <w:rPr>
          <w:color w:val="000000"/>
          <w:sz w:val="28"/>
          <w:szCs w:val="28"/>
        </w:rPr>
        <w:t xml:space="preserve"> годы</w:t>
      </w:r>
      <w:r>
        <w:rPr>
          <w:sz w:val="28"/>
          <w:szCs w:val="28"/>
        </w:rPr>
        <w:t>» позволит увеличить уровень комфортности и безопасности людей на улицах и дорог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тся работы, связанные с благоустройством улиц в населенных пунктах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и ремонт дорог общего пользова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по  ремонту дорог общего пользования сельского поселе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 на доргах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благоустройства и озеленения территории Красноборского сельского поселения будет осуществля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Красноборского сельского поселения от мусора, несанкционированных свалок, обкос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надлежащем виде воинских и гражданских захоронений (скашивание травы, уборка мусора, озеленение, косметически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личного освещения</w:t>
      </w:r>
      <w:r>
        <w:rPr>
          <w:rFonts w:eastAsia="Calibri"/>
          <w:sz w:val="28"/>
          <w:szCs w:val="28"/>
        </w:rPr>
        <w:t xml:space="preserve">  на территор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  техническое обслуживание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недрение новых энергосберегающих технологий (энергосберегающие лампы) для обеспечения эффективной работы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Малое и среднее предприниматель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. Образование и здравоохранение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удет продолжена следующая работа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беспечении педагогических и медицинских специалистов жильем;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профилактических мероприятий по снижению уровня заболеваемости населения, стойкой утраты трудоспособности, инвалидности, снижению уровня общей смертности населения, особенно от сердечно-сосудистых заболеваний, травм и отравлений, снижению уровня инфекционной заболеваемости по управляемой группе инфекций.</w:t>
      </w:r>
    </w:p>
    <w:p>
      <w:pPr>
        <w:pStyle w:val="TextBodyIndent"/>
        <w:tabs>
          <w:tab w:val="left" w:pos="709" w:leader="none"/>
          <w:tab w:val="left" w:pos="1701" w:leader="none"/>
          <w:tab w:val="left" w:pos="5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Управление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4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2024-2026 годы 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ение контроля за целевым использованием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полагается оформление в собственность поселения земельных долей, признанных невостребованными, и постановки их на кадастровый учет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храна прир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стояния окружающей среды и природных ресурсов на 2024-2026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4. Укрепление правопорядка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, Женсовет) по работе с неблагополучными семьями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5. Защита от чрезвычайных ситу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4-2026  годах планируется   работа по восстановлению пожарного водоема в д Красный Бор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Местное самоупра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и на плановый период 2025-2026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Краснобо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участие поселения в работе Ассоциации муниципальных образований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ся размещение информации на официальном сайте Администрации поселения и публикация в муниципальной газете «Красноборский официальный вестник»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5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3-11-08T10:57:00Z</dcterms:modified>
  <cp:revision>13</cp:revision>
  <dc:subject/>
  <dc:title> 	</dc:title>
</cp:coreProperties>
</file>