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50385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8.12.2021  № 9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091002:4, площадью 1421 кв м: Российская Федерация, Новгородская область, Холмский муниципальный район, Красноборское сельское поселение, п. Чекунов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л.Центральная, земельный участок 1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08T09:14:00Z</cp:lastPrinted>
  <dcterms:modified xsi:type="dcterms:W3CDTF">2021-12-08T06:14:00Z</dcterms:modified>
  <cp:revision>32</cp:revision>
  <dc:subject/>
  <dc:title> 	</dc:title>
</cp:coreProperties>
</file>