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800049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7.12.2021  № 9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земельному участку, площадью 13877 кв.м., с категорией земель:«земли населенных пунктов», из земель, государственная собственность на которые не разграничена,расположенному в кадастровом квартале 53:19:0000000, следующий  адрес: Российская  Федерация, Новгородская область, Холмский муниципальный район, Красноборское сельское поселение, д.Сопки, земельный участок  0101402/1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2-07T14:32:00Z</cp:lastPrinted>
  <dcterms:modified xsi:type="dcterms:W3CDTF">2021-12-07T11:34:00Z</dcterms:modified>
  <cp:revision>47</cp:revision>
  <dc:subject/>
  <dc:title> 	</dc:title>
</cp:coreProperties>
</file>