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390587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21 № 93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 66 от 01.09.2021 «О присвоении адреса объекту адресации»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Первомайский 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01.09.2021 № 66 </w:t>
      </w:r>
      <w:r>
        <w:rPr>
          <w:rFonts w:cs="Times New Roman" w:ascii="Times New Roman" w:hAnsi="Times New Roman"/>
          <w:bCs/>
          <w:sz w:val="28"/>
          <w:szCs w:val="28"/>
        </w:rPr>
        <w:t>«О присвоении адреса объекту адресации»: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>Пункт 1 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 жилому дому, расположенному на земельном участке с кадастровым номером 53:19:0090303:175, площадью 1500 кв м: Российская Федерация, Новгородская область, Холмский муниципальный район, Красноборское сельское поселение, п.Первомайский, ул.Зеленая, д.6б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2-01T09:02:00Z</cp:lastPrinted>
  <dcterms:modified xsi:type="dcterms:W3CDTF">2021-12-01T06:06:00Z</dcterms:modified>
  <cp:revision>34</cp:revision>
  <dc:subject/>
  <dc:title> 	</dc:title>
</cp:coreProperties>
</file>