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149185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21 № 92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№ 49 от 23.07.2020 «О присвоении адреса объекту адресации»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Первомайский 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23.07.2020 № 49 </w:t>
      </w:r>
      <w:r>
        <w:rPr>
          <w:rFonts w:cs="Times New Roman" w:ascii="Times New Roman" w:hAnsi="Times New Roman"/>
          <w:bCs/>
          <w:sz w:val="28"/>
          <w:szCs w:val="28"/>
        </w:rPr>
        <w:t>«О присвоении адреса объекту адресации»: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</w:rPr>
        <w:t>Пункт 1 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с кадастровым номером: 53:19:0090303:175, площадью 1500 кв м: Российская Федерация, Новгородская область, Холмский муниципальный район, Красноборское сельское поселение, п Первомайский, ул Зелена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б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12-01T08:58:00Z</cp:lastPrinted>
  <dcterms:modified xsi:type="dcterms:W3CDTF">2021-12-01T05:58:00Z</dcterms:modified>
  <cp:revision>32</cp:revision>
  <dc:subject/>
  <dc:title> 	</dc:title>
</cp:coreProperties>
</file>