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39711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left="567" w:hanging="283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/>
        <w:overflowPunct w:val="false"/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spacing w:lineRule="auto" w:line="360"/>
        <w:jc w:val="center"/>
        <w:rPr>
          <w:b/>
          <w:b/>
        </w:rPr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1843" w:leader="none"/>
        </w:tabs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center"/>
        <w:rPr/>
      </w:pPr>
      <w:r>
        <w:rPr>
          <w:sz w:val="28"/>
          <w:szCs w:val="28"/>
        </w:rPr>
        <w:t xml:space="preserve">от  29.11.2021 №  90 </w:t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38"/>
        <w:jc w:val="center"/>
        <w:rPr>
          <w:b/>
          <w:b/>
          <w:sz w:val="2"/>
        </w:rPr>
      </w:pPr>
      <w:r>
        <w:rPr>
          <w:b/>
          <w:spacing w:val="1"/>
          <w:sz w:val="2"/>
          <w:szCs w:val="28"/>
        </w:rPr>
        <w:t>О закладке похозяйственных книг на 2022-2026 гг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bookmarkStart w:id="0" w:name="sub_1000"/>
      <w:bookmarkEnd w:id="0"/>
      <w:r>
        <w:rPr>
          <w:sz w:val="28"/>
          <w:szCs w:val="28"/>
        </w:rPr>
        <w:t>В целях ведения похозяйственного учета личных подсобных хозяйств на территории Красноборского сельского поселения,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 Устава Красноборского сельского поселения,</w:t>
      </w:r>
      <w:r>
        <w:rPr>
          <w:sz w:val="28"/>
        </w:rPr>
        <w:t xml:space="preserve"> Администрация Краснобо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закладку следующих похозяйственных  книг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сроком на пять лет 2022-2026 годы: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1 для ведения учета личных подсобных хозяйств на территории д.Красный Бор,  количество листов  –   200 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2 для ведения учета личных подсобных хозяйств на территории д.Дунаево, д.Высокое, д.Ильинское, д. Подфильни, Петрово, д. Новая, д. Ветно,д.Тарыжино,д. Гора    количество листов – 200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      похозяйственная книга № 3 для ведения учета личных подсобных хозяйств на территории д.Сопки, д.Рабочий поселок Сопки, д.Пустыньки, ,деревеня Замошье, Фрюнино, Ручейки, Борисово, Клевдино, Барсуки, Власково, Ширяево, Лехино , Бабино, количество листов – 200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4 для ведения учета личных подсобных хозяйств на территории пос.Первомайский, количество листов – 200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5 для ведения учета личных подсобных хозяйств на территории пос.Чекуново, д.Наволок, д. Каменка количество листов – 200;</w:t>
      </w:r>
    </w:p>
    <w:p>
      <w:pPr>
        <w:pStyle w:val="Style16"/>
        <w:rPr/>
      </w:pPr>
      <w:r>
        <w:rPr>
          <w:sz w:val="28"/>
          <w:szCs w:val="28"/>
        </w:rPr>
        <w:t>-       похозяйственная книга № 6 для ведения учета личных подсобных хозяйств на территории деревень Высокое 1-е, Куземкино, Новички, Чекуново, количество листов – 100;</w:t>
      </w:r>
    </w:p>
    <w:p>
      <w:pPr>
        <w:pStyle w:val="Style16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Calibri"/>
          <w:color w:val="000000"/>
          <w:sz w:val="28"/>
          <w:szCs w:val="28"/>
          <w:lang w:eastAsia="ar-SA"/>
        </w:rPr>
        <w:t>2. Ответственным  за ведение похозяйственных книг в установленном порядке и их сохранность назначить ведущего специалиста Алькину С 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Calibri"/>
          <w:color w:val="000000"/>
          <w:sz w:val="28"/>
          <w:szCs w:val="28"/>
          <w:lang w:eastAsia="ar-SA"/>
        </w:rPr>
        <w:t>3. Сведения по учету личных подсобных хозяйствах собираются ежегодно по состоянию на 1 июля путем сплошного обхода и опроса членов хозяйств в период с 1 по 15 июля.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постановления возлагаю на себя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 w:before="60" w:after="60"/>
      <w:ind w:firstLine="709"/>
    </w:pPr>
    <w:rPr>
      <w:sz w:val="24"/>
    </w:rPr>
  </w:style>
  <w:style w:type="paragraph" w:styleId="Style17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3:00Z</dcterms:created>
  <dc:creator>Admin</dc:creator>
  <dc:description/>
  <cp:keywords/>
  <dc:language>en-US</dc:language>
  <cp:lastModifiedBy>Krbor</cp:lastModifiedBy>
  <cp:lastPrinted>2012-02-02T12:36:00Z</cp:lastPrinted>
  <dcterms:modified xsi:type="dcterms:W3CDTF">2021-11-29T07:32:00Z</dcterms:modified>
  <cp:revision>11</cp:revision>
  <dc:subject/>
  <dc:title/>
</cp:coreProperties>
</file>