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67104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6.11.2021  № 8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земельному участку, находящему в кадастровом квартале 53:19:0040201: близ д Фрюнино  площадью 1500 кв.м Российская Федерация, Новгородская область, Холмский муниципальный район, Красноборское сельское поселение, д. Фрюнино ,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0-27T09:08:00Z</cp:lastPrinted>
  <dcterms:modified xsi:type="dcterms:W3CDTF">2021-11-16T10:00:00Z</dcterms:modified>
  <cp:revision>45</cp:revision>
  <dc:subject/>
  <dc:title> 	</dc:title>
</cp:coreProperties>
</file>