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0478840" r:id="rId2"/>
        </w:object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b/>
          <w:sz w:val="28"/>
          <w:szCs w:val="28"/>
        </w:rPr>
        <w:t>АДМИНИСТРАЦИЯ КРАСНОБОР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rPr/>
      </w:pPr>
      <w:r>
        <w:rPr>
          <w:b w:val="false"/>
          <w:sz w:val="32"/>
          <w:szCs w:val="32"/>
        </w:rPr>
        <w:t xml:space="preserve"> </w:t>
      </w: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 ноября 2021 года  №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101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ика прогнозирования поступлений доходов в бюджет Красноборского сельского поселения на 2022 год и плановый период 2023-2024 годов 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Бюджетным кодекса Российской Федерации, решеним Совета депутатов Красноборского сельского поселения от 22.12.2015 № 24 «Об утверждении Положения о бюджетном процессе в Красноборском сельском поселении»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рилагаемую методику прогнозирования поступления доходов в бюджет Красноборского сельского поселения на 2022 год и на плановый период 2023 и 2024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знать утратившим силу Постановление Администрации Красноборского сельского поселения от 10.11.2020 № 72 «Методика прогнозирования поступлений доходов в бюджет Красноборского сельского поселения на 2021 год и плановый период 2022-2023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Н</w:t>
      </w:r>
      <w:r>
        <w:rPr>
          <w:sz w:val="28"/>
        </w:rPr>
        <w:t>астоящее постановление разместить на официальном сайте Администрации Красноборского сельского поселения в информационно-телекоммуникационной сети «Интернет» и опубликовать в муниципальной газете «Красноборский официальный Вестник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/>
            </w:pPr>
            <w:r>
              <w:rPr>
                <w:b/>
                <w:sz w:val="28"/>
              </w:rPr>
              <w:t>Глава 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firstLine="20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Е.И.Чирков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52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раснобоорского сельского поселения от 08.11. 2021 г. № 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гнозирования поступлений доходов в бюджет Красноборского сельского поселения на 2022 год и плановый период 2023-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overflowPunct w:val="true"/>
        <w:spacing w:before="0" w:after="120"/>
        <w:ind w:left="714" w:hanging="357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прогнозирования налоговых и неналоговых доходов бюджета Красноборского сельского поселения (далее – Методика) разработана в целях обеспечения единого формализованного подхода к прогнозированию доходов бюджета Красноборского сельского поселения на очередной финансовый год и плановый период. Методика используется для прогноза поступлений доходов на период 2023 - 2024 годов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чет прогноза доходов осуществляется на основе следующих данных:</w:t>
      </w:r>
    </w:p>
    <w:p>
      <w:pPr>
        <w:pStyle w:val="Normal"/>
        <w:rPr/>
      </w:pPr>
      <w:r>
        <w:rPr>
          <w:sz w:val="28"/>
          <w:szCs w:val="28"/>
        </w:rPr>
        <w:t>- отдельных показателей прогноза социально-экономического развития Красноборского сельского поселения на 2022 - 2024 годы;</w:t>
      </w:r>
    </w:p>
    <w:p>
      <w:pPr>
        <w:pStyle w:val="Normal"/>
        <w:rPr/>
      </w:pPr>
      <w:r>
        <w:rPr>
          <w:sz w:val="28"/>
          <w:szCs w:val="28"/>
        </w:rPr>
        <w:t>- основных направлениях бюджетной политики Красноборского сельского поселения и основных направлениях налоговой политики Краснобор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четности налоговых органов и статистической отчетности;</w:t>
      </w:r>
    </w:p>
    <w:p>
      <w:pPr>
        <w:pStyle w:val="Normal"/>
        <w:rPr/>
      </w:pPr>
      <w:r>
        <w:rPr>
          <w:sz w:val="28"/>
          <w:szCs w:val="28"/>
        </w:rPr>
        <w:t>- отчетности об исполнении бюджета Красноборского сельского поселения;</w:t>
      </w:r>
    </w:p>
    <w:p>
      <w:pPr>
        <w:pStyle w:val="Normal"/>
        <w:widowControl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ноз доходов на 2022 - 2024 годы производится на основе исполнения бюджета Красноборского сельского поселения за отчетный период 2021 года, оценки ожидаемого исполнения доходной части местного бюджета за текущий финансовый год с учетом налогооблагаемой базы, а также изменений законодательства о налогах и сборах и бюджетного законодательства. При планировании используются данные администраторов поступлений соответствующих доходных исто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ходы поселения складываются из налоговых, неналоговых платежей и безвозмездных поступлений. По налоговым и неналоговым доходам учитываются поступления в виде неисполненных обязательств (недоимка) плательщиков на основании данных Управления Федеральной налоговой службы России по Новгородской области и иных администраторов платежей в муниципальные бюдж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огнозирование налоговых доходов в бюджет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center"/>
        <w:textAlignment w:val="auto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лог на доходы физических лиц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Сумма налога определяется исходя из ожидаемого поступления налога в 2020 году, скорректированного на темпы роста (снижения) фонда заработной платы на 2021 год </w:t>
      </w:r>
      <w:r>
        <w:rPr>
          <w:sz w:val="28"/>
          <w:szCs w:val="28"/>
        </w:rPr>
        <w:t>с учетом установленного норматива зачисления налога на доходы физических лиц в бюджет поселения на очередной финансовый год, первый год планового периода и второй год планового периода соответственно.</w:t>
      </w:r>
      <w:r>
        <w:rPr/>
        <w:t xml:space="preserve"> </w:t>
      </w:r>
      <w:r>
        <w:rPr>
          <w:sz w:val="28"/>
          <w:szCs w:val="28"/>
        </w:rPr>
        <w:t>Сумма налога на 2023 - 2024 годы определяется исходя из прогнозируемого поступления налога в 2022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2.2.  Налог на имущество физических лиц</w:t>
      </w:r>
    </w:p>
    <w:p>
      <w:pPr>
        <w:pStyle w:val="ConsNormal"/>
        <w:widowControl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логовый потенциал по налогу на имущество физических лиц рассчитывается по данным главного администратора доходов – Управление Федеральной налоговой службы России по Новгоро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ноз поступлений налога на 2022  год  рассчитывается исходя из ожидаемого поступления налога в 2021 году с учетом недоимки по данному налогу  по состоянию на 01.10.2021 г. Сумма налога на 2023 - 2024 годы рассчитывается исходя из прогнозируемого поступления налога в 2021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2.3.  Земельный налог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логовый потенциал по земельному налогу рассчитывается по данным главного администратора доходов – Управление Федеральной налоговой службы России по Новгородской област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 поступлений налога на 2022  год  рассчитывается исходя из ожидаемого поступления налога в 2021 году с учетом недоимки по данному налогу  по состоянию на 01.10.2021 г. Сумма налога на 2023 - 2024 годы рассчитывается исходя из прогнозируемого поступления налога в 2022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Государственная пошлина</w:t>
      </w:r>
    </w:p>
    <w:p>
      <w:pPr>
        <w:pStyle w:val="Normal"/>
        <w:spacing w:lineRule="atLeast" w:line="330" w:before="0" w:after="75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ланирование поступлений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осуществляется на основании: Гражданского Кодекса Российской Федерации, иных нормативных правовых актов по вопросам нотариальной деятельности.</w:t>
      </w:r>
    </w:p>
    <w:p>
      <w:pPr>
        <w:pStyle w:val="Normal"/>
        <w:spacing w:lineRule="atLeast" w:line="330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счет прогноза поступлений государственной пошлины на 2022 год производится исходя из объемов ожидаемых нотариальных сделок в текущем финансовом году, на основании ожидаемого исполнения в 2020 году. </w:t>
      </w:r>
      <w:r>
        <w:rPr>
          <w:sz w:val="28"/>
          <w:szCs w:val="28"/>
        </w:rPr>
        <w:t>Сумма налога на 2023 - 2024 годы определяется исходя из прогнозируемого поступления налога в 2022 году.</w:t>
      </w:r>
    </w:p>
    <w:p>
      <w:pPr>
        <w:pStyle w:val="Normal"/>
        <w:spacing w:lineRule="atLeast" w:line="330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Акцизы по подакцизным товарам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пление доходов от уплаты акцизов на нефтепродукты (коды 1 03 02230 01 0000 110; 1 03 02240 01 0000 110; 1 03 02250 01 0000 110; 1 03 02260 01 0000 110) в 2022 – 2024 годах рассчитывается на основе дифференцированных нормативах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на 2022 год и на плановый период 2023 и 2024 годов,  предусмотренных в проекте бюджета "О бюджете Красноборского сельского поселения на 2022 год и на плановый период 2023 и 2024 годов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огнозирование неналоговых доходов в бюджет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ставе неналоговых доходов учитываются доходы от использования имущества, находящегося в муниципальной собственности, включая доходы от сдачи имущества в аренду, доходы от продажи имущества, находящегося в муниципальной собственности, доходы от продажи нематериальных активов, другие предусмотренные законодательством Российской Федерации доходы от использования имущества, находящегося в муниципальной собственности, административные платежи и сборы, прочие неналоговые до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 прогноза поступлений по неналоговым доходам бюджета поселения производится на основании расчета администрации по следующим видам дохо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- доходы, 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   При прогнозировании поступлений доходов используется метод прямого расчета, основанный на непосредственном использовании прогнозных значений количественных, объемных и стоимостных показателей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доходам, получаемым в виде прочих поступлений от использования имущества, находящегося в муниципальной собственности (за исключением имущества муниципальных автономных учреждений, а также имущества муниципальных унитарных предприятий, в том числе казенных), осуществляется в соответствии с Бюджетным кодексом Р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По безвозмездным поступлениям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ноз безвозмездных поступлений в  бюджет Красноборского сельского поселения составляется исходя из предполагаемых объемов межбюджетных трансфертов из вышестоящих бюджетов на очередной финансовый год и плановый период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numPr>
        <w:ilvl w:val="0"/>
        <w:numId w:val="4"/>
      </w:numPr>
      <w:overflowPunct w:val="true"/>
      <w:autoSpaceDE w:val="true"/>
      <w:spacing w:lineRule="exact" w:line="240" w:before="120" w:after="160"/>
      <w:jc w:val="both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left="567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10:00Z</dcterms:created>
  <dc:creator>Кузьмин</dc:creator>
  <dc:description/>
  <cp:keywords/>
  <dc:language>en-US</dc:language>
  <cp:lastModifiedBy>GlavBuh</cp:lastModifiedBy>
  <cp:lastPrinted>2017-11-16T10:12:00Z</cp:lastPrinted>
  <dcterms:modified xsi:type="dcterms:W3CDTF">2021-11-10T08:34:00Z</dcterms:modified>
  <cp:revision>3</cp:revision>
  <dc:subject/>
  <dc:title> 	</dc:title>
</cp:coreProperties>
</file>