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spacing w:before="0" w:after="120"/>
        <w:rPr>
          <w:b/>
          <w:b/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85pt;margin-top:-24.9pt;width:65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2410011" r:id="rId2"/>
        </w:object>
      </w:r>
      <w:r>
        <w:rPr/>
        <w:t xml:space="preserve">                             </w:t>
      </w:r>
    </w:p>
    <w:p>
      <w:pPr>
        <w:pStyle w:val="Normal"/>
        <w:keepLines/>
        <w:autoSpaceDE w:val="false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</w:rPr>
        <w:t>АДМИНИСТРАЦИЯ КРАСНОБОРСКОГО СЕЛЬСКОГО ПОСЕЛЕНИЯ</w:t>
      </w:r>
    </w:p>
    <w:p>
      <w:pPr>
        <w:pStyle w:val="Heading2"/>
        <w:spacing w:lineRule="atLeast" w:line="480" w:before="60" w:after="60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 ноября 2021 года № 81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ый Б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 Порядка и Методики</w:t>
      </w:r>
      <w:r>
        <w:rPr>
          <w:b/>
          <w:color w:val="000000"/>
          <w:sz w:val="28"/>
          <w:szCs w:val="28"/>
        </w:rPr>
        <w:t xml:space="preserve"> планирования бюджетных ассигнований бюджета Красноборского сельского поселения на очередной финансовый год и плановый период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статьей 174.2 Бюджетного кодекса Российской Федерации), решением Совета депутатов Красноборского сельского поселения от 22.12.2015 № 22 «Об утверждении Положения о бюджетном процессе в Красноборском сельском поселении»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прилагаемый Порядок планирования бюджетных ассигнований бюджета поселения на 2022 год и плановый период 2023-2024 год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ую методику планирования бюджетных ассигнований бюджета поселения на 2022 год и плановый период 2023-2024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и силу с 1 января 2022 года постановления Администрации Красноборского сельского поселения:</w:t>
      </w:r>
    </w:p>
    <w:p>
      <w:pPr>
        <w:pStyle w:val="Normal"/>
        <w:autoSpaceDE w:val="false"/>
        <w:ind w:left="261" w:firstLine="72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т 10.11.2020 № 69 «</w:t>
      </w:r>
      <w:r>
        <w:rPr>
          <w:color w:val="000000"/>
          <w:sz w:val="28"/>
          <w:szCs w:val="28"/>
        </w:rPr>
        <w:t>Порядок и методика  планирования бюджетных ассигнований бюджета Красноборского сельского поселения на очередной финансовый год и плановый период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Контроль за исполнением постановления возложить  на  главного специалиста Администрации Красноборского сельского поселения Стукалову Е.В.</w:t>
      </w:r>
    </w:p>
    <w:p>
      <w:pPr>
        <w:pStyle w:val="Normal"/>
        <w:keepLines/>
        <w:tabs>
          <w:tab w:val="clear" w:pos="708"/>
          <w:tab w:val="center" w:pos="4844" w:leader="none"/>
        </w:tabs>
        <w:autoSpaceDE w:val="false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Lines/>
        <w:tabs>
          <w:tab w:val="clear" w:pos="708"/>
          <w:tab w:val="center" w:pos="4844" w:leader="none"/>
        </w:tabs>
        <w:autoSpaceDE w:val="false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 поселения:                                                                                Е.И.Чиркова</w:t>
      </w:r>
    </w:p>
    <w:p>
      <w:pPr>
        <w:pStyle w:val="Normal"/>
        <w:tabs>
          <w:tab w:val="clear" w:pos="708"/>
          <w:tab w:val="left" w:pos="-720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 Красноборского сельского поселения от 08.11.2021 № 81</w:t>
      </w:r>
    </w:p>
    <w:p>
      <w:pPr>
        <w:pStyle w:val="Normal"/>
        <w:tabs>
          <w:tab w:val="clear" w:pos="708"/>
          <w:tab w:val="left" w:pos="-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Title"/>
        <w:widowControl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spacing w:lineRule="atLeast" w:line="3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atLeast" w:line="3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Я БЮДЖЕТНЫХ АССИГНОВАНИЙ БЮДЖЕТА  И ПОСЕЛЕНИЯ НА 2022 ГОД И ПЛАНОВЫЙ ПЕРИОД 2023 И 2024 ГОДЫ.</w:t>
      </w:r>
    </w:p>
    <w:p>
      <w:pPr>
        <w:pStyle w:val="Normal"/>
        <w:spacing w:lineRule="atLeas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atLeast" w:line="320"/>
        <w:ind w:firstLine="709"/>
        <w:jc w:val="both"/>
        <w:rPr/>
      </w:pPr>
      <w:r>
        <w:rPr>
          <w:b w:val="false"/>
          <w:sz w:val="28"/>
          <w:szCs w:val="28"/>
        </w:rPr>
        <w:t>1. Настоящий порядок планирования бюджетных ассигнований бюджета поселения на 2022 год и плановый период 2022-2024 годы (далее - Порядок) разработан в соответствии со статьей 174.2 Бюджетного кодекса Российской Федерации,  и определяет механизм формирования объемов бюджетных ассигнований на 2022 год и плановый период 2023-2024 годы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2. Планирование бюджетных ассигнований бюджета поселения на 2022 год и плановый период 2023-2024 го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в соответствии с: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ным кодексом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м Совета депутатов Красноборского сельского поселения от 22.12.2015 № 22 «Об утверждении Положения о бюджетном процессе в Красноборском сельском поселении»;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- иными правовыми актами, регулирующими бюджетные правоотношения и устанавливающими расходные обязательства Красноборского сельского поселения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3. Основные понятия и термины, применяемые в настоящем Порядке, применяются в значениях, установленных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нормативными правовыми актами Красноборского сельского поселения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4. Планирование бюджетных ассигнований осуществляется: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азделам, подразделам, целевым статьям, видам расходов, кодам операций сектора государственного, иных кодов бюджетной классификации и целевых признаков;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роки, установленные нормативными правовыми актами администрации поселения;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- в соответствии с утвержденной методикой планирования бюджетных ассигнований бюджета сельского поселения на 2022 год и плановый период 2023-2024 годы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 планировании ассигнований на 2022 год и плановый период 2023-2024 годы допускается применение дополнительных кодов классификации аналогичных кодам операций сектора государственного управления, а также дополнительных кодов классификации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ланирование бюджетных ассигнований производится методом индексации, плановым, нормативным или иным методом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а) под методом индексации расчета бюджетного ассигнования понимается расчет объема бюджетного ассигнования путем индексации на уровень инфляции (иной коэффициент) объема бюджетного ассигнования текущего (предыдущего) финансового года;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б) под нормативным методом расчета бюджетного ассигнования понимается расчет объема бюджетного ассигнования на основе нормативов, утвержденных в соответствующих нормативных правовых актах;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в) под плановым методом расчета бюджетного ассигнования понимается установление объема бюджетного ассигнования в соответствии с показателями, указанными в нормативном правовом акте (долгосрочной областной или ведомственной целевой программе, договоре;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ж) под иным методом расчета бюджетного ассигнования понимается расчет объема бюджетного ассигнования методом, отличным от нормативного метода, метода индексации и планового метода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планирования бюджетных ассигнований определяется Методикой планирования бюджетных ассигнований бюджета поселения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ланирование бюджетных ассигнований бюджета поселения осуществляется раздельно на исполнение действующих и принимаемых обязательств на очередной финансовый год и плановый период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ъема бюджетных ассигнований на исполнение действующих обязательств осуществляется на основе гарантированного обеспечения в полном объеме действующих обязательств в соответствии с целями и ожидаемыми результатами государственной политики. Планирование объемов бюджетных ассигнований на исполнение действующих обязательств на очередной финансовый год осуществляется на основе действующих расходных обязательств Красноборского сельского поселения текущего финансового года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ланирование бюджетных ассигнований на исполнение принимаемых обязательств осуществляется при условии, что бюджетные ассигнования на исполнение действующих обязательств полностью обеспечены доходами бюджета поселения на очередной финансовый год и плановый период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9. Администрация Красноборского сельского поселения производит расчеты потребности бюджетных ассигнований, а также собирает другие сведения, необходимые для составления проекта бюджета поселения на 2022 год и плановый период 2023-2024 годы. </w:t>
      </w:r>
    </w:p>
    <w:p>
      <w:pPr>
        <w:pStyle w:val="ConsPlusNormal"/>
        <w:widowControl/>
        <w:tabs>
          <w:tab w:val="clear" w:pos="708"/>
          <w:tab w:val="left" w:pos="-180" w:leader="none"/>
        </w:tabs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Администрация Красноборского сельского поселения осуществляют проверку и анализ расчетов на предмет: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и применения методов расчета бюджетных ассигнований бюджета поселения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и применения кодов бюджетной классификации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Администрация Красноборского сельского поселения: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ведомственную структуру и функциональную структуру расходов бюджета поселения;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- на основе ведомственной структуры расходов бюджета поселения определяет общий объем бюджетных ассигнований бюджета поселения, на исполнение действующих и принимаемых расходных обязательств; 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балансировку общих объемов бюджетных ассигнований бюджета поселения исходя из прогноза налоговых и неналоговых доходов бюджета поселения, источников финансирования дефицита бюджета поселения;</w:t>
      </w:r>
    </w:p>
    <w:p>
      <w:pPr>
        <w:pStyle w:val="ConsPlusNormal"/>
        <w:widowControl/>
        <w:tabs>
          <w:tab w:val="clear" w:pos="708"/>
          <w:tab w:val="left" w:pos="-180" w:leader="none"/>
        </w:tabs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проект решения Совета депутатов Красноборского сельского поселения «О бюджете Красноборского сельского поселения на 2022 год и плановый период 2023-2024 годы.»;</w:t>
      </w:r>
    </w:p>
    <w:p>
      <w:pPr>
        <w:pStyle w:val="ConsPlusNormal"/>
        <w:widowControl/>
        <w:tabs>
          <w:tab w:val="clear" w:pos="708"/>
          <w:tab w:val="left" w:pos="-180" w:leader="none"/>
        </w:tabs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пояснительную записку и иные аналитические материалы.</w:t>
      </w:r>
    </w:p>
    <w:p>
      <w:pPr>
        <w:pStyle w:val="Normal"/>
        <w:spacing w:lineRule="atLeast" w:line="3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spacing w:lineRule="atLeast" w:line="3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lef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 Красноборского сельского поселения от 08.11.2021 № 81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tLeast" w:line="3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ConsPlusTitle"/>
        <w:widowControl/>
        <w:spacing w:lineRule="atLeast" w:line="3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ИРОВАНИЯ БЮДЖЕТНЫХ АССИГНОВАНИЙ БЮДЖЕТА ПОСЕЛЕНИЯ НА 2022 ГОД И НА ПЛАНОВЫЙ ПЕРИОД 2023 И 2024 ГОДЫ 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1. Настоящая методика планирования бюджетных ассигнований бюджета поселения на 2022 год и плановый период 2023-2024 годы (далее - Методика) разработана в соответствии со статьей 174.2 Бюджетного кодекса Российской Федерации и применяется при планировании бюджетных ассигнований на исполнение действующих и принимаемых расходных обязательств Красноборского сельского поселения на стадии формирования проекта бюджета поселения на 2022 год и плановый период 2023 - 2024 годы.</w:t>
      </w:r>
    </w:p>
    <w:p>
      <w:pPr>
        <w:pStyle w:val="ConsNormal"/>
        <w:widowControl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ходы главных распорядителей средств бюджета поселения, связанные с исполнением действующих обязательств, прогнозируются исходя из плановых назначений по бюджету поселения на 2021 год с учетом анализа изменений структуры расходов и отраслевых особенностей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При этом расходы корректируются: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умму расходов, производимых в соответствии с разовыми решениями о выделении средств из бюджета поселения, или расходов по реализации нормативных правовых актов, срок действия которых ограничен 2020 годом;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color w:val="000000"/>
          <w:sz w:val="28"/>
          <w:szCs w:val="28"/>
        </w:rPr>
        <w:t>- на сумму расходов на исполнение расходных обязательств, утративших силу в результате изменения полномочий поселения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 сумму расходов, возникающую в результате внесения изменений или признания  утратившими силу нормативно-правовых актов, устанавливающих соответствующие расходные обязательства;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- по итогам инвентаризации расходных обязательств Красноборского сельского поселения и с учетом планируемых мероприятий по сокращению бюджетных ассигнований бюджета поселения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асходы произведены не с начала 2021 года, планирование бюджетных ассигнований на исполнение действующих расходных обязательств Красноборского сельского поселения на 2022 год осуществляется с учетом годовой потребности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ланировании бюджетных ассигнований также могут быть учтены средства, дополнительно сокращенные (выделенные) по результатам согласований показателей проекта бюджета Красноборского сельского поселения.</w:t>
      </w:r>
    </w:p>
    <w:p>
      <w:pPr>
        <w:pStyle w:val="ConsNormal"/>
        <w:widowControl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ходы главных распорядителей средств бюджета поселения, связанные с исполнением принимаемых обязательств, формируются на основании законов и нормативных правовых актов, вступающих в силу после 31 декабря 2021 года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4. Объем бюджетных ассигнований на исполнение действующих и принимаемых расходных обязательств Красноборского сельского поселения не может превышать прогнозируемого объема доходов бюджета поселения,  поступлений источников финансирования его дефицита, уменьшенных на суммы выплат из бюджета поселения, связанных с источниками финансирования дефицита бюджета поселения, изменения остатков на счете по учету средств бюджета поселения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В случае невыполнения указанного условия бюджетные ассигнования на исполнение действующих и принимаемых обязательств Красноборского сельского поселения подлежат сокращению и (или) принимается решение о привлечении источников финансирования дефицита бюджета поселения в пределах, установленных Бюджет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5. Объемы бюджетных ассигнований учреждения, финансируемого по нормативу, рассчитываются на основе согласованных нормативов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color w:val="000000"/>
          <w:sz w:val="28"/>
          <w:szCs w:val="28"/>
        </w:rPr>
        <w:t>Объем бюджетных ассигнований бюджета Красноборского сельского поселения на исполнение действующих и принимаемых расходных обязательств формируется с учетом следующих позиций: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Фонд оплаты труда лиц, замещающих муниципальные должности, должности муниципальной службы, служащих и работников органов местного самоуправления планируется исходя из штатной численности аппарата, по штатным расписаниям и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согласованным нормативом,  с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учетом средств, необходимых для доведения заработной платы низкооплачиваемых категорий работников до установленного с 01.05.2018 года МРОТ, а также  увеличены в связи с установлением МРОТ с 1 января 2021 года в сумме 13617 рублей в месяц, и увеличены с учетом расходов на повышение оплаты труда категорий работников бюджетной сферы, не попадающих под действие Указов Президента РФ №597, №761, №1688 с 1 октября 2019 года на 4,3 %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сления на выплаты по оплате труда рассчитаны в размере 30,2% от фонда оплаты труда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 осуществление единовременной компенсационной выплаты на лечение (оздоровление) в 2022 году  планируются исходя из размера выплаты в сумме 40,1 тыс. рублей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уплату налогов, установленных законодательством о налогах и сборах, на 2022-2024 годы определяются на уровне предусмотренных расходов на эти цели по состоянию на 1 октября 2021 года с учетом изменения налогооблагаемой базы. 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color w:val="000000"/>
          <w:sz w:val="28"/>
          <w:szCs w:val="28"/>
        </w:rPr>
        <w:t xml:space="preserve">б) Ассигнования на оплату поставок товаров, выполнение работ, оказание услуг для муниципальных нужд планируются на уровне 2021 года, либо в соответствии с ранее заключенными муниципальными контрактами; 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Р</w:t>
      </w:r>
      <w:r>
        <w:rPr>
          <w:sz w:val="28"/>
          <w:szCs w:val="28"/>
        </w:rPr>
        <w:t>асходы по оплате  коммунальных услуг в 2022 году определяются на уровне фактических расходов  на оплату коммунальных услуг за период 10.2020-09.2021 . Расходы на плановый период 2022-2024 годов планируются на уровне рассчитанных ассигнований на 2021 год. Расходы по оплате твердого топлива – на уровне 2021 года;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г) Материальные затраты на 2021 год и плановый период 2023 и 2024 годы определяются на уровне расходов, предусмотренных на эти цели в текущем финансовом году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color w:val="000000"/>
          <w:sz w:val="28"/>
          <w:szCs w:val="28"/>
        </w:rPr>
        <w:t>д) Бюджетные ассигнования, направляемые на реализацию муниципальных программ, планируются в пределах ассигнований, указанных в паспортах программ с учетом планируемых изменений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Расходы на первичные меры пожарной безопасности предусмотрены из расчета 25 рубля на каждого жителя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Бюджетные ассигнования на проведение работ по благоустройству Красноборского сельского поселения рассчитываются исходя из норматива, утвержденного на одного жителя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бъем бюджетных ассигнований дорожного фонда Красноборского сельского поселения определен в размере прогнозируемых поступлений, установленных статьёй 6 п.4. проекта решения Совета депутатов Красноборского сельского поселения «О бюджете Красноборского сельского поселения на 2022 год и на плановый период 2023 и 2024 годов»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9. При формировании проекта бюджета Красноборского сельского поселения </w:t>
      </w:r>
      <w:r>
        <w:rPr>
          <w:color w:val="000000"/>
          <w:sz w:val="28"/>
          <w:szCs w:val="28"/>
        </w:rPr>
        <w:t>на 2022 год  и плановый период 2023-2024 годы учитываются в условно-утверждённые расходы на первый год планового периода в размере не менее 2,5 % от общей суммы дохода и во второй год планового периода не менее 5% общих доходов.</w:t>
      </w:r>
    </w:p>
    <w:p>
      <w:pPr>
        <w:pStyle w:val="Normal"/>
        <w:spacing w:lineRule="atLeas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</w:t>
      </w:r>
      <w:r>
        <w:rPr>
          <w:sz w:val="28"/>
          <w:szCs w:val="28"/>
        </w:rPr>
        <w:t xml:space="preserve">При формировании проекта бюджета Красноборского сельского поселения </w:t>
      </w:r>
      <w:r>
        <w:rPr>
          <w:color w:val="000000"/>
          <w:sz w:val="28"/>
          <w:szCs w:val="28"/>
        </w:rPr>
        <w:t>на 2022 год  и плановый период 2023-2024 годы предусмотреть резервный фонд в размере не менее 3,0 тыс. рублей ежегод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Образ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 на проведение мероприятий по оздоровлению детей в целом предусмотрены на уровне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Культура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асходы на проведение мероприятий запланированы в размере 50% от первоначального плана на  2021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</w:t>
      </w:r>
      <w:r>
        <w:rPr>
          <w:bCs/>
          <w:sz w:val="28"/>
          <w:szCs w:val="28"/>
        </w:rPr>
        <w:t xml:space="preserve"> Физическая культура и спорт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асходы на проведение мероприятий запланированы в размере 50% от первоначального плана на  2021 год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4.</w:t>
      </w:r>
      <w:r>
        <w:rPr>
          <w:sz w:val="28"/>
          <w:szCs w:val="28"/>
        </w:rPr>
        <w:t xml:space="preserve"> Средства на доплату к пенсии за выслугу лет рассчитаны, исходя из расчетов на 01.09. 2021 года, в расчете на год с учетом положений областного закона от 31.08.2015 № 828-ОЗ "О пенсионном обеспечении государственных гражданских служащих, а также лиц, замещавших государственные должности в Новгородской области". 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color w:val="000000"/>
          <w:sz w:val="28"/>
          <w:szCs w:val="28"/>
        </w:rPr>
        <w:t>15. При формировании проекта бюджета  Красноборского сельского поселения на 2022 год  и плановый период 2023-2024 годы учитываются внесение изменений в классификацию расходов бюджета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bCs/>
          <w:sz w:val="28"/>
          <w:szCs w:val="28"/>
        </w:rPr>
        <w:t xml:space="preserve">16. Планирование бюджетных ассигнований по межбюджетным трансфертам из </w:t>
      </w:r>
      <w:r>
        <w:rPr>
          <w:sz w:val="28"/>
          <w:szCs w:val="28"/>
        </w:rPr>
        <w:t>бюджета поселения</w:t>
      </w:r>
      <w:r>
        <w:rPr>
          <w:bCs/>
          <w:sz w:val="28"/>
          <w:szCs w:val="28"/>
        </w:rPr>
        <w:t xml:space="preserve">, финансовое обеспечение которых  осуществляется за счет собственных доходов и источников финансирования дефицита </w:t>
      </w:r>
      <w:r>
        <w:rPr>
          <w:sz w:val="28"/>
          <w:szCs w:val="28"/>
        </w:rPr>
        <w:t>бюджета поселения</w:t>
      </w:r>
      <w:r>
        <w:rPr>
          <w:bCs/>
          <w:sz w:val="28"/>
          <w:szCs w:val="28"/>
        </w:rPr>
        <w:t>, производится в соответствии с нормативными правовыми актами</w:t>
      </w:r>
      <w:r>
        <w:rPr>
          <w:sz w:val="28"/>
          <w:szCs w:val="28"/>
        </w:rPr>
        <w:t xml:space="preserve"> органов местного самоуправления.</w:t>
      </w:r>
    </w:p>
    <w:p>
      <w:pPr>
        <w:pStyle w:val="Normal"/>
        <w:spacing w:lineRule="atLeast" w:line="3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spacing w:lineRule="atLeast" w:line="320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tLeast" w:line="320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widowControl/>
        <w:ind w:left="5220" w:hanging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left="5220" w:hanging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left="5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overflowPunct w:val="false"/>
      <w:autoSpaceDE w:val="false"/>
      <w:spacing w:lineRule="auto" w:line="360"/>
      <w:jc w:val="center"/>
      <w:outlineLvl w:val="1"/>
    </w:pPr>
    <w:rPr>
      <w:b/>
      <w:sz w:val="4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44"/>
    </w:rPr>
  </w:style>
  <w:style w:type="character" w:styleId="Style14">
    <w:name w:val="Название Знак"/>
    <w:qFormat/>
    <w:rPr>
      <w:sz w:val="30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Красная строка 2 Знак"/>
    <w:basedOn w:val="Style1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3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7336FBF877D534D0B751116A82B61C94032548BBDA00628D79F3939412B072330188DD073uFV7I" TargetMode="External"/><Relationship Id="rId5" Type="http://schemas.openxmlformats.org/officeDocument/2006/relationships/hyperlink" Target="consultantplus://offline/ref=E419163D878211DD63E1888A7D2105B521B170D2BE9A1D2AF62220010773YA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08:00Z</dcterms:created>
  <dc:creator>rao</dc:creator>
  <dc:description/>
  <cp:keywords/>
  <dc:language>en-US</dc:language>
  <cp:lastModifiedBy>GlavBuh</cp:lastModifiedBy>
  <cp:lastPrinted>2018-11-15T12:24:00Z</cp:lastPrinted>
  <dcterms:modified xsi:type="dcterms:W3CDTF">2021-11-10T06:35:00Z</dcterms:modified>
  <cp:revision>3</cp:revision>
  <dc:subject/>
  <dc:title>АДМИНИСТРАЦИЯ ВЕЛИКОГО НОВГОРОДА</dc:title>
</cp:coreProperties>
</file>