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120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-24.9pt;width:65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134742" r:id="rId2"/>
        </w:object>
      </w:r>
      <w:r>
        <w:rPr/>
        <w:t xml:space="preserve">                            </w:t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Heading2"/>
        <w:spacing w:lineRule="atLeast" w:line="480" w:before="60" w:after="6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1 года № 7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Методика расчёта межбюджетных трансфертов переданных бюджетом поселения Холмскому муниципальному району в 2022 году.</w:t>
      </w:r>
    </w:p>
    <w:p>
      <w:pPr>
        <w:pStyle w:val="Normal"/>
        <w:autoSpaceDE w:val="false"/>
        <w:ind w:left="2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2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частью 3 статьи 173 Бюджетного кодекса Российской Федераци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етодику расчёта межбюджетных трансфертов переданных бюджетом поселения Холмскому муниципальному району в 2022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постановления возложить  на  главного специалиста Администрации Красноборского сельского поселения Стукалову Е.В.</w:t>
      </w:r>
    </w:p>
    <w:p>
      <w:pPr>
        <w:pStyle w:val="Normal"/>
        <w:keepLines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center" w:pos="4844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поселения:                                                                                Е.И.Чирков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Красноборского сельского поселения от 18.11.2021 № 7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ёта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бюджетом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мскому муниципальн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Настоящая методика расчёта межбюджетных трансфертов переданных бюджетом поселения Холмскому муниципальному району применяется при планировании бюджетных ассигнований на исполнение действующих и принимаемых расходных обязательств Красноборского сельского поселения на стадии формирования проекта бюджета поселения на 2022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межбюджетных трансфертов определяется в соответствии с заключёнными соглашениями и на основании решений Совета депутат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бъём межбюджетных трансфертов на 2022 год определён исходя из следующих преданны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внешнему муниципальному финансовому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сфере других общегосударственных вопросов (формирование архивных фон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сфере других общегосударственных вопросов (создание условия для обеспечения жителей услугами связи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ализации мероприятий в рамках содействия в развити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осуществлению мероприятий по работе с детьми и 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беспечению условий для развития на территории поселения физической культуры</w:t>
      </w:r>
      <w:r>
        <w:rPr/>
        <w:t>.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чета межбюджетных трансфертов</w:t>
      </w:r>
      <w:r>
        <w:rPr>
          <w:sz w:val="28"/>
          <w:szCs w:val="28"/>
        </w:rPr>
        <w:t xml:space="preserve"> на 2022 год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*5+ </w:t>
      </w: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>.+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2"/>
          <w:szCs w:val="22"/>
        </w:rPr>
        <w:t>ф.куль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де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мма межбюджетных трансфертов на 2022 год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 xml:space="preserve">5 – </w:t>
      </w:r>
      <w:r>
        <w:rPr>
          <w:sz w:val="28"/>
          <w:szCs w:val="28"/>
        </w:rPr>
        <w:t xml:space="preserve">число переданных полномочий (за исключением полномочий по внешнему финансовому контролю и по обеспечению на территории поселения физической культуры))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 xml:space="preserve">.  – </w:t>
      </w:r>
      <w:r>
        <w:rPr>
          <w:sz w:val="28"/>
          <w:szCs w:val="28"/>
        </w:rPr>
        <w:t>объем межбюджетных трансфертов по внешнему муниципальному финансовому контролю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2"/>
          <w:szCs w:val="22"/>
        </w:rPr>
        <w:t xml:space="preserve">ф.культ -      </w:t>
      </w:r>
      <w:r>
        <w:rPr>
          <w:bCs/>
          <w:sz w:val="28"/>
          <w:szCs w:val="28"/>
        </w:rPr>
        <w:t>объем</w:t>
      </w:r>
      <w:r>
        <w:rPr>
          <w:b/>
          <w:bCs/>
          <w:sz w:val="22"/>
          <w:szCs w:val="22"/>
        </w:rPr>
        <w:t xml:space="preserve">  </w:t>
      </w:r>
      <w:r>
        <w:rPr>
          <w:sz w:val="28"/>
          <w:szCs w:val="28"/>
        </w:rPr>
        <w:t>иных межбюджетных трансфертов по обеспечению условий для развития на территории Красноборского сел. поселения физической культуры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бъем межбюджетных трансфертов определяется по формуле:</w:t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rPr/>
      </w:pPr>
      <w:r>
        <w:rPr>
          <w:b/>
          <w:bCs/>
          <w:sz w:val="28"/>
          <w:szCs w:val="28"/>
        </w:rPr>
        <w:t>V=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) , где:</w:t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 (0,05 ставки)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анаторно-курортное лечение;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траты на материально-техническое обеспечение. 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8:00Z</dcterms:created>
  <dc:creator>rao</dc:creator>
  <dc:description/>
  <cp:keywords/>
  <dc:language>en-US</dc:language>
  <cp:lastModifiedBy>Admin</cp:lastModifiedBy>
  <cp:lastPrinted>2019-11-15T16:42:00Z</cp:lastPrinted>
  <dcterms:modified xsi:type="dcterms:W3CDTF">2021-11-08T06:58:00Z</dcterms:modified>
  <cp:revision>2</cp:revision>
  <dc:subject/>
  <dc:title>АДМИНИСТРАЦИЯ ВЕЛИКОГО НОВГОРОДА</dc:title>
</cp:coreProperties>
</file>