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0459479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городская область Холм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07.2021 года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ых участков в безвозмездное пользовани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ями 39.3., 39.5.,39,6.,39.10 Земельного кодекса Российской Федерации,  областным законом Новгородской области от 29.05.2020 №571-ОЗ и на основании заявления Мирзахмедовой Нодиры Иркиновны,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едоставить без проведения торгов в безвозмездное пользование для осуществления крестьянским (фермерским) хозяйством его деятельности в рамках  программы «Новгородский гектар» </w:t>
      </w:r>
      <w:r>
        <w:rPr>
          <w:sz w:val="28"/>
          <w:szCs w:val="28"/>
        </w:rPr>
        <w:t>крестьянскому(фермерскому) хозяйству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Мирзахмедовой Нодиры Иркиновны</w:t>
      </w:r>
      <w:r>
        <w:rPr>
          <w:sz w:val="28"/>
          <w:szCs w:val="28"/>
        </w:rPr>
        <w:t>, земельные участки из земель сельскохозяйственного назначения для сельскохозяйственного использова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 кадастровым номером 53:19:0090201:81 площадью 70 919 кв.м., находящийся по адресу: Российская Федерация, Новгородская область, Холмский район, Красноборское сельское поселение, земельный участок 45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 кадастровым номером 53:19:0090104:60 площадью 81 712 кв.м., находящийся по адресу: Российская Федерация, Новгородская область, Холмский район, Красноборское сельское поселение, земельный участок 262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кадастровым номером 53:19:0090104:61 площадью 450 901 кв.м.находящийся по адресу: Российская Федерация, Новгородская область, Холмский район, Красноборское сельское поселение, земельный участок 251;</w:t>
      </w:r>
    </w:p>
    <w:p>
      <w:pPr>
        <w:pStyle w:val="TextBody"/>
        <w:ind w:left="-142" w:firstLine="682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Заключить с  </w:t>
      </w:r>
      <w:r>
        <w:rPr>
          <w:color w:val="000000"/>
          <w:sz w:val="28"/>
          <w:szCs w:val="28"/>
        </w:rPr>
        <w:t>Мирзахмедовой Нодирой Иркиновной</w:t>
      </w:r>
      <w:r>
        <w:rPr>
          <w:sz w:val="28"/>
          <w:szCs w:val="28"/>
        </w:rPr>
        <w:t xml:space="preserve"> догов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го пользования земельными участками и зарегистрировать его 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осреестра по Новгородской област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Calibri"/>
          <w:b/>
          <w:bCs/>
          <w:sz w:val="28"/>
          <w:szCs w:val="28"/>
        </w:rPr>
        <w:t>Глава поселения                                                            Е.И.Чир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152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6">
    <w:name w:val="Тема письма"/>
    <w:basedOn w:val="Normal1"/>
    <w:qFormat/>
    <w:pPr/>
    <w:rPr>
      <w:sz w:val="28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5:00Z</dcterms:created>
  <dc:creator>заместитель</dc:creator>
  <dc:description/>
  <cp:keywords/>
  <dc:language>en-US</dc:language>
  <cp:lastModifiedBy>Krbor</cp:lastModifiedBy>
  <cp:lastPrinted>2021-07-15T09:02:00Z</cp:lastPrinted>
  <dcterms:modified xsi:type="dcterms:W3CDTF">2021-07-15T06:02:00Z</dcterms:modified>
  <cp:revision>13</cp:revision>
  <dc:subject/>
  <dc:title>РОССИЙСКАЯ ФЕДЕРАЦИЯ</dc:title>
</cp:coreProperties>
</file>