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58600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6.07.2021  № 5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адрес  земельному участку  из земель сельхозназначения с кадастровым номером 53:19:0090104:60, площадью 81712 кв.м Российская Федерация, Новгородская область, Холмский муниципальный район, Красноборское сельское поселение,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7-06T11:26:00Z</cp:lastPrinted>
  <dcterms:modified xsi:type="dcterms:W3CDTF">2021-07-06T08:26:00Z</dcterms:modified>
  <cp:revision>39</cp:revision>
  <dc:subject/>
  <dc:title> 	</dc:title>
</cp:coreProperties>
</file>