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08660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5.2021  № 5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архиве  Администрации Красноборского сельского поселения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82828"/>
          <w:sz w:val="28"/>
          <w:szCs w:val="28"/>
        </w:rPr>
        <w:t xml:space="preserve">        </w:t>
      </w:r>
      <w:r>
        <w:rPr>
          <w:color w:val="282828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Красноборского сельского поселения</w:t>
      </w:r>
    </w:p>
    <w:p>
      <w:pPr>
        <w:pStyle w:val="Normal"/>
        <w:overflowPunct w:val="true"/>
        <w:autoSpaceDE w:val="true"/>
        <w:ind w:firstLine="150"/>
        <w:jc w:val="both"/>
        <w:textAlignment w:val="auto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Утвердить Положение об архиве Администрации Красноборского сельского поселения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282828"/>
          <w:sz w:val="28"/>
          <w:szCs w:val="28"/>
        </w:rPr>
        <w:t xml:space="preserve">2. Считать утратившим силу постановление от </w:t>
      </w:r>
      <w:r>
        <w:rPr>
          <w:b w:val="false"/>
          <w:sz w:val="28"/>
          <w:szCs w:val="28"/>
        </w:rPr>
        <w:t xml:space="preserve"> 02.02..2015 года      № 5</w:t>
      </w:r>
      <w:r>
        <w:rPr>
          <w:b w:val="false"/>
          <w:color w:val="282828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архиве Администрации Красноборского сельского поселения</w:t>
      </w:r>
      <w:r>
        <w:rPr>
          <w:b w:val="false"/>
          <w:color w:val="282828"/>
          <w:sz w:val="28"/>
          <w:szCs w:val="28"/>
        </w:rPr>
        <w:t>»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>3.Контроль за исполнением данного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оселения:                                                                    Е.И.Чиркова  </w:t>
      </w:r>
    </w:p>
    <w:p>
      <w:pPr>
        <w:pStyle w:val="Normal"/>
        <w:spacing w:lineRule="exact" w:line="240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УТВЕРЖ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постановлением Администрации                                                                          Красноборского сельского поселения от 17.05.21________ № _52__</w:t>
      </w:r>
    </w:p>
    <w:p>
      <w:pPr>
        <w:pStyle w:val="Normal"/>
        <w:overflowPunct w:val="true"/>
        <w:autoSpaceDE w:val="true"/>
        <w:spacing w:lineRule="exact" w:line="240" w:before="0" w:after="200"/>
        <w:ind w:left="5387" w:hanging="0"/>
        <w:jc w:val="center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рхиве Администрации Красноборского сельского поселения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200"/>
        <w:ind w:left="1080" w:hanging="0"/>
        <w:contextualSpacing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200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оложение об архиве Администрации Красноборского сельского поселения (далее - Положение) разработано в соответствии с Примерным положением об архиве организации, утверждённым приказом Федерального архивного агентства от 11.04.2018 № 42.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архив Администрации Красноборского сельского поселения (далее - Администрация поселения), выступающей источником комплектования муниципального архива Холмского муниципального района (далее  – муниципальный архив).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Архив Администрации Красноборского сельского поселения (далее – архив Администрации поселения) создан для осуществления хранения, комплектования, уче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поселения и Совета депутатов Красноборского сельского поселения (далее – Совет депутатов поселения), а также подготовку документов к передаче на постоянное хранение в муниципальный архив. Распоряжением Главы Красноборского сельского поселения назначается лицо, ответственное за архив Администрации  поселения.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 Лицо, ответственное за архив Администрации поселения, разрабатывает Положение, которое подлежит согласованию с экспертно-проверочной комиссией архивного комитета Новгородской области   (далее – ЭПК)  на предмет соответствия его Примерному положению с учётом состава документов, находящихся на хранении и подлежащих хранению в архиве Администрации поселения.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согласования Положение утверждается постановлением Администрации поселения. 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/>
      </w:pPr>
      <w:r>
        <w:rPr>
          <w:sz w:val="28"/>
          <w:szCs w:val="28"/>
        </w:rPr>
        <w:t xml:space="preserve">1.5. Архив Администрации поселения в своей деятельности руководствуется Федеральным законом от </w:t>
      </w:r>
      <w:r>
        <w:rPr>
          <w:color w:val="000000"/>
          <w:sz w:val="28"/>
          <w:szCs w:val="28"/>
        </w:rPr>
        <w:t>22.10.2004 N 125-ФЗ «Об архивном деле в Российской Федерации»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областными законами «Об архивном деле в Новгородской области» от 21.03.2005 № 441-ОЗ, «О наделении органов местного самоуправления Новгородской области отдельными государственными полномочиями в сфере архивного дела» от 29.07.2013 № 299-ОЗ, «О разграничении собственности на архивные документы, хранящиеся в муниципальных архивах» от 07.12.2011 № 1143-ОЗ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center"/>
        <w:textAlignment w:val="auto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став документов архива Администрации поселения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рхив Администрации поселения хранит: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поселения и Совета депутатов поселения;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документы постоянного хранения и по личному составу фондов органов государственной власти и местного самоуправления – предшественников Администрации поселения;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справочно-поисковые средства к документам и учётные документы архива Администрации поселения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center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архива Администрации поселения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задачам архива Администрации поселения относятся: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/>
      </w:pPr>
      <w:r>
        <w:rPr>
          <w:sz w:val="28"/>
          <w:szCs w:val="28"/>
        </w:rPr>
        <w:t xml:space="preserve">3.1. Организация хранения документов, состав которых предусмотрен главой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Комплектование архива Администрации поселения документами, образовавшимися в деятельности Администрации поселения и Совета депутатов поселения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3. Учёт документов, находящихся на хранении в архиве Администрации поселения. 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 Использование документов, находящихся на хранении в архиве Администрации поселения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Подготовка и своевременная передача документов на постоянное хранение в муниципальный архив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 Методическое руководство и контроль за формированием и оформлением дел, образовавшихся в процессе деятельности Администрации поселения и Совета депутатов поселения и своевременной передачей их в архив Администрации поселения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center"/>
        <w:textAlignment w:val="auto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ункции архива Администрации поселения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 Администрации поселения  осуществляет следующие функции: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Организует приём документов постоянного и временных (свыше 10 лет) сроков хранения, в том числе по личному составу, образовавшихся в деятельности Администрации поселения и Совета депутатов поселения, в соответствии с утверждённым графиком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. Ведёт учёт документов и фондов, находящихся на хранении в архиве Администрации поселения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 Представляет в муниципальный архив учётные сведения об объёме и составе хранящихся в архиве Администрации поселения документов в соответствии с порядком государственного учёта документов Архивного фонда Российской Федерации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4. Систематизирует и размещает документы, поступающие на хранение в архив Администрации поселения, образовавшиеся в ходе осуществления деятельности Администрации поселения и Совета депутатов поселения.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5. Осуществляет подготовку и представляет: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) на рассмотрение и согласование экспертной комиссии Администрации поселения описи дел постоянного и временных (свыше 10 лет) сроков хранения, в том числе по личном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 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на утверждение ЭПК  описи дел постоянного хранения;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на согласование ЭПК  описи дел по личному составу;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на утверждение Главе Красноборского сельского поселения и председателю Совета депутатов поселения описи дел постоянного 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ённые (согласованные) ЭПК.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7. Организует и проводит экспертизу ценности документов временных (свыше 10 лет) сроков хранения, находящихся на хранении в архиве Администрации поселения,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8. Проводит мероприятия по обеспечению сохранности документов, находящихся на хранении в архиве Администрации поселения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9. Информирует руководство и специалистов Администрации поселения о составе и содержании документов архива Администрации поселения.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11. Организует выдачу документов и дел для работы в рабочем кабинете архива Администрации поселения. 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2. Исполняет запросы пользователей, выдаёт архивные справки и архивные выписки, архивные копии документов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3. Ведёт учёт использования документов архива Администрации поселения.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14. Осуществляет ведение справочно-поисковых средств к документам архива Администрации поселения. 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5. Участвует в разработке документов Администрации поселения по вопросам архивного дела и делопроизводства.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16. Оказывает методическую помощь специалистам Администрации поселения в составлении номенклатуры дел, формировании и оформлении дел, в подготовке документов к передаче в архив Администрации поселения. </w:t>
      </w:r>
    </w:p>
    <w:p>
      <w:pPr>
        <w:pStyle w:val="Normal"/>
        <w:overflowPunct w:val="true"/>
        <w:autoSpaceDE w:val="true"/>
        <w:spacing w:lineRule="exact" w:line="240" w:before="0" w:after="2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архива Администрации</w:t>
      </w:r>
      <w:r>
        <w:rPr>
          <w:b/>
          <w:color w:val="000000"/>
          <w:sz w:val="28"/>
          <w:szCs w:val="28"/>
        </w:rPr>
        <w:t xml:space="preserve"> поселения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 Администрации поселения  имеет право: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представлять  Главе Красноборского сельского  поселения предложения по совершенствованию организации хранения, комплектования, учёта и использования архивных документов в архиве Администрации поселения;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запрашивать у специалистов Администрации поселения сведения, необходимые для работы архива Администрации поселения;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давать рекомендации специалистам Администрации поселения по вопросам, относящимся к компетенции архива Администрации поселения;</w:t>
      </w:r>
    </w:p>
    <w:p>
      <w:pPr>
        <w:pStyle w:val="Normal"/>
        <w:shd w:fill="FFFFFF" w:val="clear"/>
        <w:overflowPunct w:val="true"/>
        <w:autoSpaceDE w:val="true"/>
        <w:spacing w:lineRule="exact" w:line="240" w:before="0" w:after="2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информировать специалистов Администрации поселения о необходимости передачи документов в архив Администрации поселения в соответствии с утверждённым графиком.</w:t>
      </w:r>
    </w:p>
    <w:p>
      <w:pPr>
        <w:pStyle w:val="Normal"/>
        <w:overflowPunct w:val="true"/>
        <w:autoSpaceDE w:val="true"/>
        <w:spacing w:lineRule="exact" w:line="24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принимать участие в заседаниях ЭП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5-31T09:11:00Z</cp:lastPrinted>
  <dcterms:modified xsi:type="dcterms:W3CDTF">2021-05-31T06:11:00Z</dcterms:modified>
  <cp:revision>54</cp:revision>
  <dc:subject/>
  <dc:title> 	</dc:title>
</cp:coreProperties>
</file>