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45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1676564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13.05.2021  № 50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исвоении адреса объекту адресации 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 в целях уточнения адресного хозяйства д. Сопки,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своить адрес  земельному участку, находящему в кадастровом квартале 53:19:0101401:, площадью 1786 кв.м Российская Федерация, Новгородская область, Холмский муниципальный район, Красноборское сельское поселение, д.Сопки, ул. Железнодорожная,  земельный участок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своить адрес  земельному участку, находящему в кадастровом квартале 53:19:0101401:, площадью 1979 кв.м Российская Федерация, Новгородская область, Холмский муниципальный район, Красноборское сельское поселение, д.Сопки, ул. Железнодорожная,  земельный участок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поселения:                                                                    Е.И.Чиркова                                                           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4:44:00Z</dcterms:created>
  <dc:creator>Кузьмин</dc:creator>
  <dc:description/>
  <cp:keywords/>
  <dc:language>en-US</dc:language>
  <cp:lastModifiedBy>Krbor</cp:lastModifiedBy>
  <cp:lastPrinted>2021-05-12T15:21:00Z</cp:lastPrinted>
  <dcterms:modified xsi:type="dcterms:W3CDTF">2021-05-12T12:22:00Z</dcterms:modified>
  <cp:revision>8</cp:revision>
  <dc:subject/>
  <dc:title> 	</dc:title>
</cp:coreProperties>
</file>