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269781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2.04.2021  № 35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изменений в Правила землепользования и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ройки Красноборского сельского поселения  Холмского муниципального района Новгородской области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странения нарушений законодательства о градостроительной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деятельности, руководствуясь Градостроительным кодексом Российской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ции, Федеральным законом от 06 октября 2003 года № 131-ФЗ «Об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бщих принципах организации местного самоуправления в Российской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ции», Областным законом Новгородской области от 14 марта 2007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года № 57-ОЗ «О регулировании градостроительной деятельности на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ерритории Новгородской области», Уставом Красноборского сельского поселения, Администрация Красноборского сельского поселения 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изменений в Правила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Красноборского сельского поселения 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2. Создать комиссию по подготовке проекта изменений в Правила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Красноборского сельского поселения Холмского муниципального района Новгородской области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3. Утвердить прилагаемые Порядок деятельности комиссии по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ке проекта изменений в Правила землепользования и застройки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 Холмского муниципального района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Новгородской области и ее состав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4 Утвердить прилагаемые Поряд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ия в комиссию по подготовке проекта изменений в Правила землепользования и застройки Красноборского сельского поселения Холмского муниципального района Новгородской области предложений заинтересованных лиц, по подготовке изменений в Правила землепользования и застройки Красноборского сельского поселенияХолмского муниципального района Новгородской области</w:t>
      </w:r>
    </w:p>
    <w:p>
      <w:pPr>
        <w:pStyle w:val="Normal"/>
        <w:overflowPunct w:val="true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, за исполнением настоящего постановления оставляю за собой 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5. Настоящее постановление вступает в силу с момента офици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Красноборского сельского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12.04.2021 № 35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комиссии по подготовке проекта изменений в Правила землепользования и застройки Красноборского сельского поселения  Холмского муниципального района Новгородской области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.1. Комиссия создается в целях разработки проекта изменений в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Красноборского сельского поселения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Холмского муниципального района Новгородской области (далее по тексту –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миссия)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действующим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, Новгородской области, Уставом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, а так же настоящим Порядком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о взаимодействии с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органами государственной власти, муниципальными предприятиями и учреждениями, а также заинтересованными юридическими и физическими лицами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.4. Решения Комиссии носят рекомендательный характер.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еятельность комиссии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2.1. Комиссия осуществляет свою деятельность в форме заседаний, в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том числе, проводимых в порядке публичных слушаний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2.2. Заседания комиссия проводятся по мере необходимости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2.3. Комиссия принимает решение по рассматриваемому вопросу путем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ткрытого голосования. Решение Комиссии принимается простым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большинством голосов от числа членов Комиссии, участвующих в заседании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ьствующего на заседании Комиссии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2.4. Заседания комиссии оформляются протоколом. Подписывается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исутствующими на заседании членами комиссии и утверждается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ем комиссии. К протоколу могут прилагаться копии материалов,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вязанных с темой заседания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2.5. Члены Комиссии участвуют в заседаниях Комиссии лично. В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лучае невозможности члена Комиссии присутствовать на заседании, он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праве проголосовать по вопросам повестки заседания путем представления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 Комиссию решения о голосовании, оформляемого в письменной форме на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имя председателя Комиссии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2.6. Заседание Комиссии правомочно, если на нем присутствует не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менее двух третей от установленного числа ее членов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2.7. Член Комиссии, не согласившийся с принятым решением, вправе в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исьменной форме изложить свое особое мнение. Наличие особого мнения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фиксируется в протоколе заседания Комиссии. Особое мнение прилагается к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токолу заседания Комиссии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2.8. Рекомендации, принятые Комиссией по вопросам, входящим в ее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мпетенцию, рассматриваются администрацией и могут являться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й по соответствующим вопросам.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Комиссии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3.1. Комиссия вправе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3.1.1. Запрашивать у государственных и муниципальных организаций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официальные заключения, иные материалы, относящиеся к рассматриваемым на заседаниях (в том числе проводимых в форме общественных слушаний) вопросам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3.1.2. Привлекать независимых экспертов к работе по подготовке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оответствующих рекомендаций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3.1.3. Приглашать на заседания Комиссии представителей органов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государственной власти, общественных объединений, а также граждан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3.2.1. Участвовать в разработке, обсуждении с населением и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огласовании проекта изменений в Правила землепользования и застройки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3.2.2. Осуществлять прием и рассмотрение предложений от органов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государственной власти Российской Федерации, органов государственной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власти Новгородской области, муниципальными предприятиями и учреждениями, а также заинтересованными юридическими и физическими лицами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3.2.3. Обеспечивать проведение публичных (общественных) слушаний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 вопросам обсуждения проекта изменений в Правила землепользования и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застройки в установленном порядке действующим законодательством РФ и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органов местного самоуправления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3.2.4. Осуществляет в установленном порядке подготовку заключений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ю комиссии, в которых содержатся соответствующие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Комиссии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4.1. В состав Комиссии входят представители структурных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подразделений Администрации Холм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адастровый инженер(по согласованию)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4.2. Персональный состав Комиссии утверждается постановлением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Администрации Красноборского сельского поселения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4.3. В состав Комиссии входят председатель, два заместителя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я, секретарь и члены Комиссии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4.4. Председатель Комиссии, а в период его отсутствия или по его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ручению – один из заместителей председателя Комиссии: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руководит деятельностью Комиссии; определяет дату, время проведения и повестку заседаний Комиссии; проводит заседания Комиссии; утверждает протоколы заседаний Комиссии; выносит на обсуждение вопросы, касающиеся деятельности Комиссии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4.5. Организационное сопровождение деятельности Комиссии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ет секретарь Комиссии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инимает и регистрирует предложения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ет подготовку запросов, проектов решений и других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ов, связанных с выполнением функций Комиссии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ет подготовку заседаний Комиссии и докладывает вопросы,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ынесенные на повестку заседания Комиссии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извещает членов Комиссии о дате и времени проведения заседаний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миссии не позднее, чем за два дня до дня заседания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 учетом поступивших предложений (заявлений), а также поручений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я Комиссии, а в период его отсутствия - заместителя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я Комиссии, формирует повестку дня заседания Комиссии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ивает членов Комиссии материалами по обсуждаемым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опросам повестки дня заседания Комиссии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миссии, оформляет и рассылает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я, выписки из решений, а также другие документы и информацию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ет подготовку рекомендаций Комиссии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ет учет и хранение документов Комиссии.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5.1. Комиссия осуществляют свою деятельность на безвозмездной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е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5.2. Материально-техническое обеспечение деятельности Комиссии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озлагается на Администрацию Красноборского сельского поселения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Красноборского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12.04.2021 № 35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одготовке проекта изменений в Правила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 w:val="28"/>
          <w:szCs w:val="28"/>
        </w:rPr>
        <w:t>землепользования и застройки Красноборского сельского поселения Холмского муниципального района Новгородской области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Чиркова Е.И.-Глава Красноборского сельского поселения, председатель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миссии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Алькина С И . – ведущий специалист  администрации сельского поселения , 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Крылова Г Н  - служащий 1 категории  Администрации сельского поселения, секретарь комиссии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Семенова Е.Л  служащий 1 категории  Администрации сельского поселения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Стукалова Е В. главный специалист 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удаков А.И. кадастровый инженер, индивидуальный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едприниматель (по согласованию)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Красноборского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12.04.2021 №35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в комиссию по подготовке проекта изменений в Правила землепользования и застройки Красноборского сельского поселения Холмского муниципального района Новгородской области предложений заинтересованных лиц, по подготовке изменений в Правила землепользования и застройки Красноборского сельского поселения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мского муниципального района Новгородской области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. Заинтересованные лица вправе направлять в комиссию по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ке проекта изменений в Правила землепользования и застройки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Красноборского сельского поселения Холмского муниципального района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Новгородской области (далее по тексту – Комиссия) предложения по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проекту изменений в Правила землепользования и застройки Красноборского сельского поселения Холмского муниципального района Новгородской области (далее - предложения) с момента опубликования оповещения о проведении публичных слушаний по проекту изменений в Правила землепользования и застройки Красноборского сельского поселения Холмского муниципального района Новгородской области (далее по тексту – Правила землепользования и застройки) в течение двух месяцев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2. Предложения направляются в Комиссию по адресу: 175275,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Новгородская область, Холмский районд Красный Бор ул Центральная д 20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Телефоны для справок: (8-816-54)56-241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3. Предложения должны быть напечатаны либо написаны разборчивым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черком за подписью лица, их изложившего, с указанием его полных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фамилии, имени, отчества, почтового адреса и даты подготовки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й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4. Предложения должны быть обоснованными, содержать ссылки на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оответствующие нормативные акты, соответствующие документы и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материалы либо их копии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я могут содержать любые материалы (как на бумажных,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так и магнитных носителях). Направленные в Комиссию документы и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материалы возврату не подлежат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5. Предложения, в которых не указаны фамилия гражданина или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название органа (организации), его направивших, и почтовый адрес, текст не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ддается прочтению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6. Предложения заинтересованных лиц носят рекомендательный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характер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в Комиссию после завершения срока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иёма предложений, не рассматриваются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8. Комиссия не дает ответы на поступившие предложения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9. Комиссия вправе вступать в переписку с заинтересованными лицами,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ившими предложения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0. Комиссия в течение двух месяцев рассматривает все поступившие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т заинтересованных лиц предложения и принимает решение об учете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й в проекте изменений в Правила землепользования и застройки,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либо об их отклонении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1. Комиссия осуществляет подготовку заключения, в котором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тся рекомендации о внесении в соответствии с поступившими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ями или об отклонении таких предложения с указанием причин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отклонения, и направляет это заключение Главе 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01-13T12:37:00Z</cp:lastPrinted>
  <dcterms:modified xsi:type="dcterms:W3CDTF">2021-04-13T09:21:00Z</dcterms:modified>
  <cp:revision>53</cp:revision>
  <dc:subject/>
  <dc:title> 	</dc:title>
</cp:coreProperties>
</file>