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046951" r:id="rId2"/>
        </w:object>
      </w:r>
      <w:bookmarkStart w:id="0" w:name="sub_1000"/>
      <w:bookmarkStart w:id="1" w:name="sub_100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6.02.2021  № 2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>поселения  от</w:t>
      </w:r>
      <w:r>
        <w:rPr>
          <w:sz w:val="28"/>
          <w:szCs w:val="28"/>
          <w:highlight w:val="yellow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9.02.2021 № 37«О внесение изменений в решение Совета депутатов Красноборского сельского поселения </w:t>
      </w:r>
      <w:r>
        <w:rPr>
          <w:sz w:val="28"/>
          <w:szCs w:val="28"/>
        </w:rPr>
        <w:t xml:space="preserve">от 24.12.2020 № 22 "О бюджете Красноборского сельского поселения на 2021 год и на плановый период 2022 и 2023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</w:t>
      </w:r>
      <w:r>
        <w:rPr>
          <w:sz w:val="28"/>
          <w:szCs w:val="28"/>
        </w:rPr>
        <w:t xml:space="preserve"> Подпункт 5 паспорта муниципальной программы изложить в следующей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общественной значимости комплексного развития  территории поселения, привлекательности сельских территории для проживания и работ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Создание и развитие инфраструктуры на территории поселения  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по благоустройству  территории сельского поселения с участием граждан поселения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56,6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0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9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5"/>
        <w:gridCol w:w="1834"/>
        <w:gridCol w:w="1545"/>
        <w:gridCol w:w="1006"/>
        <w:gridCol w:w="992"/>
        <w:gridCol w:w="1119"/>
        <w:gridCol w:w="994"/>
        <w:gridCol w:w="992"/>
        <w:gridCol w:w="975"/>
        <w:gridCol w:w="24"/>
        <w:gridCol w:w="99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81,68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действия ТОС № 7 по Очистке и благоустройству пожарного водоёма в п. Первомайск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7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поддержки местных инициатив :Благоустройство воинского захоронения в д.Красный Бо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действия ТОС № 2 по благоустройству д. Дунаево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зоны отдыха на территории парка в д. Красный Бор (Гран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 3 по  благоустройству п.Чеку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4 по благоустройству д. Наволок, Каме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6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Кузьмин</dc:creator>
  <dc:description/>
  <dc:language>en-US</dc:language>
  <cp:lastModifiedBy>Krbor</cp:lastModifiedBy>
  <cp:lastPrinted>2021-02-25T09:53:00Z</cp:lastPrinted>
  <dcterms:modified xsi:type="dcterms:W3CDTF">2021-02-26T09:45:00Z</dcterms:modified>
  <cp:revision>2</cp:revision>
  <dc:subject/>
  <dc:title/>
</cp:coreProperties>
</file>