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1511068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6.02.2021  № 24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spacing w:lineRule="exact" w:line="240"/>
        <w:jc w:val="center"/>
        <w:textAlignment w:val="auto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 внесении изменений муниципальную Программу Красноборского сельского поселения «Об автомоби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гах и о дорожной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в Красноборском сельском поселении на 2019 - 2021 годы»</w:t>
      </w:r>
    </w:p>
    <w:p>
      <w:pPr>
        <w:pStyle w:val="Normal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муниципальной программы Красноборского сельского поселения «Об автомобильных дорогах и о дорожной деятельности в Красноборском сельском поселении на 2019 - 2021 годы» в соответствие с решением Совета депутатов Красноборского сельского поселения от 24.12.2020  года № 22  «О бюджете Красноборского сельского поселения на 2021 год и на плановый период 2022 и 2023 годов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АНОВЛЯЕТ: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изменения в муниципальную программу Красноборского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автомобильных дорогах и о дорожной деятельности   в Красноборском сельском поселении на 2019 - 2021 годы», утверждённую Постановлением Красноборского сельского поселения от 29.10.2018 г №69: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4 паспорта муниципальной программы «Цели, задачи и целевые показатели муниципальной программ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08"/>
        <w:gridCol w:w="851"/>
        <w:gridCol w:w="850"/>
        <w:gridCol w:w="815"/>
      </w:tblGrid>
      <w:tr>
        <w:trPr>
          <w:trHeight w:val="49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6"/>
              </w:rPr>
            </w:pPr>
            <w:r>
              <w:rPr>
                <w:spacing w:val="-6"/>
              </w:rPr>
              <w:t>Значения целевого показателя по годам</w:t>
            </w:r>
          </w:p>
        </w:tc>
      </w:tr>
      <w:tr>
        <w:trPr>
          <w:trHeight w:val="3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021</w:t>
            </w:r>
          </w:p>
        </w:tc>
      </w:tr>
      <w:tr>
        <w:trPr>
          <w:trHeight w:val="2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Цель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Сохранение и улучшение  качества существующей улично-дорожной сети в границах поселения </w:t>
            </w:r>
          </w:p>
        </w:tc>
      </w:tr>
      <w:tr>
        <w:trPr>
          <w:trHeight w:val="7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1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дача 1. Увеличение доли 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1.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b w:val="false"/>
                <w:sz w:val="20"/>
              </w:rPr>
              <w:t xml:space="preserve">Увеличение протяженности отремонтированных автомобильных дорог сельского поселения </w:t>
            </w:r>
            <w:r>
              <w:rPr>
                <w:b w:val="false"/>
                <w:color w:val="000000"/>
                <w:sz w:val="20"/>
              </w:rPr>
              <w:t>(текущий, ямочный ремонт)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1.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отремонтированных автомобильных дорог 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1.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нижение аварийности на дорогах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1.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Количество светильников уличного освещения на дорогах местного значения, оплата электроэнегии для которых производится за счет средств дорожного фонда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ункт 7 Паспорта Программы « Объемы и источники финансирования муниципальной программы в целом и по годам реализации» изложить в следующей редакции:</w:t>
        <w:br/>
      </w:r>
    </w:p>
    <w:tbl>
      <w:tblPr>
        <w:tblW w:w="9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66"/>
        <w:gridCol w:w="1456"/>
        <w:gridCol w:w="1559"/>
        <w:gridCol w:w="1663"/>
        <w:gridCol w:w="1559"/>
        <w:gridCol w:w="1277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бюджет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 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2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1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7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6,8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72,6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7,61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16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1074,5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9,51000</w:t>
            </w:r>
          </w:p>
        </w:tc>
      </w:tr>
    </w:tbl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360"/>
        <w:jc w:val="both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Раздел Мероприятия муниципальной программы изложить в прилагаемой редакции (Приложение 1).</w:t>
      </w:r>
    </w:p>
    <w:p>
      <w:pPr>
        <w:pStyle w:val="Normal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Красноборского поселения 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ать в муниципальной газете «Красноборский официальный вестник»</w:t>
      </w:r>
    </w:p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36" w:hRule="atLeast"/>
        </w:trPr>
        <w:tc>
          <w:tcPr>
            <w:tcW w:w="4820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: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Е.И.Чиркова</w:t>
            </w:r>
          </w:p>
        </w:tc>
      </w:tr>
    </w:tbl>
    <w:p>
      <w:pPr>
        <w:pStyle w:val="Normal"/>
        <w:spacing w:lineRule="atLeast" w:line="360"/>
        <w:ind w:firstLine="709"/>
        <w:jc w:val="righ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righ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righ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righ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righ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righ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righ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tLeast" w:line="360"/>
        <w:ind w:firstLine="709"/>
        <w:jc w:val="righ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776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ind w:firstLine="709"/>
        <w:jc w:val="righ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муниципальной программ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814"/>
        <w:gridCol w:w="1630"/>
        <w:gridCol w:w="1183"/>
        <w:gridCol w:w="1511"/>
        <w:gridCol w:w="1754"/>
        <w:gridCol w:w="1198"/>
        <w:gridCol w:w="24"/>
        <w:gridCol w:w="1174"/>
        <w:gridCol w:w="102"/>
        <w:gridCol w:w="1418"/>
      </w:tblGrid>
      <w:tr>
        <w:trPr>
          <w:trHeight w:val="101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pacing w:val="-14"/>
              </w:rPr>
              <w:t>Исполнитель</w:t>
            </w:r>
            <w:r>
              <w:rPr/>
              <w:t xml:space="preserve">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 xml:space="preserve">Срок </w:t>
              <w:br/>
            </w:r>
            <w:r>
              <w:rPr>
                <w:spacing w:val="-10"/>
              </w:rPr>
              <w:t>реализац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45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Задача 1.</w:t>
            </w:r>
            <w:r>
              <w:rPr>
                <w:color w:val="000000"/>
              </w:rPr>
              <w:t xml:space="preserve"> Увеличение доли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</w:tc>
      </w:tr>
      <w:tr>
        <w:trPr>
          <w:trHeight w:val="6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орог местного значения:</w:t>
            </w:r>
          </w:p>
          <w:p>
            <w:pPr>
              <w:pStyle w:val="Normal"/>
              <w:jc w:val="both"/>
              <w:rPr/>
            </w:pPr>
            <w:r>
              <w:rPr/>
              <w:t>- грейдерование  грунтовых дорог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расчистка грунтовых дорог от снег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2,5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Оплата электроэнергии для уличного освещения на дорогах мест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,</w:t>
            </w:r>
          </w:p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80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76000</w:t>
            </w:r>
          </w:p>
        </w:tc>
      </w:tr>
      <w:tr>
        <w:trPr>
          <w:trHeight w:val="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Своевременное принятие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</w:tr>
      <w:tr>
        <w:trPr>
          <w:trHeight w:val="102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участка автомобильной дороги местного значения д.Ширяе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3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1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"</w:t>
            </w:r>
            <w:r>
              <w:rPr>
                <w:rFonts w:cs="Times New Roman CYR" w:ascii="Times New Roman CYR" w:hAnsi="Times New Roman CYR"/>
                <w:color w:val="000000"/>
              </w:rPr>
              <w:t>Дорога к дому" Ремонт участка автомобильной дороги местного  значения  д.Сопки ,ул.Молодежна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2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3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сстановление поперечного профиля и ровности проезжей части автомобильной дороги с грунтовым покрытием с добавлением нового материала до 300 м.куб.на 1 километр п.Чекуново ул.Лес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3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6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рога к дому : Ремонт  автомобильной дороги  местного значения п.Первомайский,ул.Лес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45,1435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6545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 автомобильной дороги  местного значения п.Первомайский,ул.Зеленая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65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8785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Ремонт  автомобильной дороги  местного значения д.Наволок,ул.Ильинск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20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5270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ирование населения по вопросам безопасности дорожного движения и безопасного    функционирования пассажирского  автотранспор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рка сметной документ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,</w:t>
            </w:r>
          </w:p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0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0000</w:t>
            </w:r>
          </w:p>
        </w:tc>
      </w:tr>
      <w:tr>
        <w:trPr>
          <w:trHeight w:val="4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10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61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776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238" w:gutter="0" w:header="720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%3.%4.%5.%6.%7.%8.%9ꅬ"/>
      <w:lvlJc w:val="left"/>
      <w:pPr>
        <w:tabs>
          <w:tab w:val="num" w:pos="0"/>
        </w:tabs>
        <w:ind w:left="1800" w:hanging="1800"/>
      </w:pPr>
      <w:rPr>
        <w:sz w:val="20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b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43:00Z</dcterms:created>
  <dc:creator>Кузьмин</dc:creator>
  <dc:description/>
  <dc:language>en-US</dc:language>
  <cp:lastModifiedBy>Krbor</cp:lastModifiedBy>
  <cp:lastPrinted>2021-02-19T14:20:00Z</cp:lastPrinted>
  <dcterms:modified xsi:type="dcterms:W3CDTF">2021-02-26T09:43:00Z</dcterms:modified>
  <cp:revision>2</cp:revision>
  <dc:subject/>
  <dc:title/>
</cp:coreProperties>
</file>