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70616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2.2021  № 10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15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признании утратившими силу некоторых постановлений</w:t>
            </w:r>
          </w:p>
          <w:p>
            <w:pPr>
              <w:pStyle w:val="Style15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ции Краснобор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», областным законом Новгородской области от 23.10.2014 № 637-ОЗ «О закреплении за сельскими поселениями Новгородской области вопросов местного значения», Администрация Красноборского сельского посел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 некоторые постановления Администрации  Красноборского сельского поселения:</w:t>
      </w:r>
    </w:p>
    <w:p>
      <w:pPr>
        <w:pStyle w:val="2TimesNewRoman"/>
        <w:tabs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napToGrid w:val="false"/>
        <w:spacing w:lineRule="auto" w:line="276"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постановление Администрации Красноборского сельского поселения от  16.04.2015 № 29 «Об утверждении административного регламента исполнения муниципальной функции по проведению проверок при осуществлении муниципального контроля над обеспечением сохранности автомобильных дорог общего пользования местного значения  Красноборского сельского поселения»;</w:t>
      </w:r>
    </w:p>
    <w:p>
      <w:pPr>
        <w:pStyle w:val="2TimesNewRoman"/>
        <w:tabs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napToGrid w:val="false"/>
        <w:spacing w:lineRule="auto" w:line="276"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 постановление Администрации Красноборского сельского поселения   от 20.02.2017  № 9 «Об утверждении административного регламента исполнения муниципальной функции по проведению проверок при осуществлении муниципального контроля над обеспечением сохранности автомобильных дорог общего пользования местного значения  Красноборского сельского посел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2-27T10:27:00Z</cp:lastPrinted>
  <dcterms:modified xsi:type="dcterms:W3CDTF">2021-12-27T07:39:00Z</dcterms:modified>
  <cp:revision>37</cp:revision>
  <dc:subject/>
  <dc:title> 	</dc:title>
</cp:coreProperties>
</file>