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49722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1.12.2021  № 10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земельному участку, площадью 307кв.м., с категорией земель:«земли промышленности.энергетики.транспорта,связи, радиовещания, обороны, безопасности, земли для обеспечения космической деятельности, земли обороны, безопасности и земли иного специального назначения», из земель, государственная собственность на которые не разграничена,расположенному в кадастровом квартале 53:19:0000000, следующий  адрес: Российская  Федерация, Новгородская область, Холмский муниципальный район, Красноборское сельское поселение, земельный участок  0090802/2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2-21T11:36:00Z</cp:lastPrinted>
  <dcterms:modified xsi:type="dcterms:W3CDTF">2021-12-21T08:36:00Z</dcterms:modified>
  <cp:revision>49</cp:revision>
  <dc:subject/>
  <dc:title> 	</dc:title>
</cp:coreProperties>
</file>