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392493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9.12.2021  № 100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исвоении адреса объекту адресации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в целях уточнения адресного хозяйства п.Чекуново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своить адрес  жилому дому: Российская Федерация, Новгородская область, Холмский муниципальный район, Красноборское сельское поселение, п. Чекуново,ул. Ловатская, д.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1-12-09T11:38:00Z</cp:lastPrinted>
  <dcterms:modified xsi:type="dcterms:W3CDTF">2021-12-09T08:38:00Z</dcterms:modified>
  <cp:revision>31</cp:revision>
  <dc:subject/>
  <dc:title> 	</dc:title>
</cp:coreProperties>
</file>