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19392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9.01.2021  № 8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п.Чекун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своить адрес  земельному участку, находящему в кадастровом квартале 53:19:0091001: Российская Федерация, Новгородская область, Холмский муниципальный район, Красноборское сельское поселение, п.Чекуново,ул.Центральная, земельный участок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1-01-29T07:46:00Z</dcterms:modified>
  <cp:revision>43</cp:revision>
  <dc:subject/>
  <dc:title> 	</dc:title>
</cp:coreProperties>
</file>